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 город Воронеж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05.2024    № 280-р</w:t>
      </w:r>
    </w:p>
    <w:p>
      <w:pPr>
        <w:pStyle w:val="Normal"/>
        <w:ind w:left="4956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</w:rPr>
        <w:t>ПЕРЕЧЕНЬ МЕСТ ДЛЯ МАССОВОГО ОТДЫХА,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А ТАКЖЕ КУПАНИЯ, ТУРИЗМА И СПОРТА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</w:rPr>
        <w:t>НА ВОДНЫХ ОБЪЕКТАХ ОБЩЕГО ПОЛЬЗОВАНИЯ,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СПОЛОЖЕННЫХ НА ТЕРРИТОРИИ ГОРОДСКОГО ОКРУГ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ГОРОД ВОРОНЕЖ, В  2024 ГОДУ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елезнодорожный район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- место для массового отдыха, а также купания, туризма и спорта, расположенное на Воронежском водохранилище в 0,8 км южнее автодороги М-4 «Дон», в 2,4 км на юго-восток от автодорожного моста через р. Воронеж, на территории Железнодорожного района городского округа город Воронеж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есто для массового отдыха, а также туризма и спорта, расположенное на Воронежском водохранилище в районе парка «Дельфин», ул. Остужева, д. 2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евобережный район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- место для массового отдыха, а также купания, туризма и спорта, расположенное на Воронежском водохранилище в районе парка «Алые Паруса» городского округа город Воронеж, ул. Арзамасская, 4л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Центральный район: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есто для массового отдыха, а также купания, туризма и спорта, расположенное на Воронежском водохранилище в 1,2 км северо-западнее железнодорожного моста в районе Клинического санатория им. Горького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логии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город Воронеж</w:t>
        <w:tab/>
        <w:tab/>
        <w:tab/>
        <w:tab/>
        <w:t xml:space="preserve"> </w:t>
        <w:tab/>
        <w:t xml:space="preserve">      Г.Л. Воробьева</w:t>
      </w:r>
    </w:p>
    <w:sectPr>
      <w:type w:val="nextPage"/>
      <w:pgSz w:w="11906" w:h="16838"/>
      <w:pgMar w:left="1985" w:right="567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Знак Знак"/>
    <w:qFormat/>
    <w:rPr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utlineLvl w:val="0"/>
    </w:pPr>
    <w:rPr>
      <w:sz w:val="24"/>
      <w:szCs w:val="24"/>
    </w:rPr>
  </w:style>
  <w:style w:type="paragraph" w:styleId="TextBodyIndent">
    <w:name w:val="Body Text Indent"/>
    <w:basedOn w:val="Normal"/>
    <w:pPr>
      <w:ind w:hanging="851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3:57:00Z</dcterms:created>
  <dc:creator>www.PHILka.RU</dc:creator>
  <dc:description/>
  <cp:keywords/>
  <dc:language>en-US</dc:language>
  <cp:lastModifiedBy>Шульгина</cp:lastModifiedBy>
  <cp:lastPrinted>2024-03-26T09:54:00Z</cp:lastPrinted>
  <dcterms:modified xsi:type="dcterms:W3CDTF">2024-05-02T13:57:00Z</dcterms:modified>
  <cp:revision>2</cp:revision>
  <dc:subject/>
  <dc:title>ПРОЕКТ</dc:title>
</cp:coreProperties>
</file>