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5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47370</wp:posOffset>
                </wp:positionV>
                <wp:extent cx="276796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9"/>
                            </w:tblGrid>
                            <w:tr>
                              <w:trPr/>
                              <w:tc>
                                <w:tcPr>
                                  <w:tcW w:w="4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аспоряж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ородского округа город Вороне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т 05.06.2024 № 356-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64.4pt;mso-wrap-distance-left:9pt;mso-wrap-distance-right:0pt;mso-wrap-distance-top:0pt;mso-wrap-distance-bottom:0pt;margin-top:43.1pt;mso-position-vertical-relative:text;margin-left:24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9"/>
                      </w:tblGrid>
                      <w:tr>
                        <w:trPr/>
                        <w:tc>
                          <w:tcPr>
                            <w:tcW w:w="43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аспоряж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ородского округа 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05.06.2024 № 356-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рафи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ема граждан руководителями управ районов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городского округа город Воронеж на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полугодие 2024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821"/>
        <w:gridCol w:w="4253"/>
      </w:tblGrid>
      <w:tr>
        <w:trPr>
          <w:trHeight w:val="714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нимаемая должность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ни и часы приема</w:t>
            </w:r>
          </w:p>
        </w:tc>
      </w:tr>
      <w:tr>
        <w:trPr>
          <w:trHeight w:val="299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0"/>
              </w:rPr>
            </w:pPr>
            <w:r>
              <w:rPr>
                <w:bCs w:val="false"/>
                <w:sz w:val="26"/>
                <w:szCs w:val="20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ководитель управы  Железнодорожн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-й, 3-й понедельник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каждого месяц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 16.00 до 18.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ководитель управы  Коминтерновск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-й, 3-й понедельник каждого месяц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 16.00 до 18.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ководитель управы  Левобережн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-й, 3-й понедельник каждого месяц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 16.00 до 18.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ководитель управы  Ленинск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-й, 3-й понедельник каждого месяц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 16.00 до 18.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ководитель управы  Советск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-й, 3-й вторник каждого месяц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 16.00 до 18.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ководитель управы  Центральн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-й, 3-й понедельник каждого месяц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 16.00 до 18.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142" w:firstLine="709"/>
        <w:jc w:val="both"/>
        <w:rPr/>
      </w:pPr>
      <w:r>
        <w:rPr>
          <w:szCs w:val="28"/>
        </w:rPr>
        <w:t xml:space="preserve">Изменение графика приема граждан руководителями управ районов   городского округа город Воронеж н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полугодие 2024 года в случае, если дата приема попадает на праздничный день, нерабочий  день, либо по иным причинам (болезнь, отпуск, командировка, необходимость личного присутствия на совещании) осуществляется по согласованию с заместителем главы администрации – руководителем аппарата в письменной форме.</w:t>
      </w:r>
    </w:p>
    <w:p>
      <w:pPr>
        <w:pStyle w:val="Normal"/>
        <w:ind w:right="-142" w:firstLine="709"/>
        <w:jc w:val="both"/>
        <w:rPr>
          <w:szCs w:val="28"/>
        </w:rPr>
      </w:pPr>
      <w:r>
        <w:rPr>
          <w:szCs w:val="28"/>
        </w:rPr>
        <w:t xml:space="preserve">Актуализированная информация о месте, днях и часах проведения приема </w:t>
      </w:r>
      <w:r>
        <w:rPr/>
        <w:t>размещается на информационном стенде в приемной граждан и публикуется на официальном сайте администрации городского округа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главы администрации – </w:t>
      </w:r>
    </w:p>
    <w:p>
      <w:pPr>
        <w:pStyle w:val="Normal"/>
        <w:rPr/>
      </w:pPr>
      <w:r>
        <w:rPr>
          <w:szCs w:val="28"/>
        </w:rPr>
        <w:t>руководитель аппарата                                                                        С.А. Глазье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15">
    <w:name w:val="Верхний колонтитул Знак"/>
    <w:qFormat/>
    <w:rPr>
      <w:bCs/>
      <w:sz w:val="28"/>
      <w:szCs w:val="24"/>
    </w:rPr>
  </w:style>
  <w:style w:type="character" w:styleId="Style16">
    <w:name w:val="Нижний колонтитул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07:00Z</dcterms:created>
  <dc:creator>onburova</dc:creator>
  <dc:description/>
  <cp:keywords/>
  <dc:language>en-US</dc:language>
  <cp:lastModifiedBy>Волкова М.Н.</cp:lastModifiedBy>
  <cp:lastPrinted>2023-11-28T10:49:00Z</cp:lastPrinted>
  <dcterms:modified xsi:type="dcterms:W3CDTF">2024-06-06T11:07:00Z</dcterms:modified>
  <cp:revision>2</cp:revision>
  <dc:subject/>
  <dc:title>Утвержден</dc:title>
</cp:coreProperties>
</file>