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6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77" w:firstLine="1061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  <w:t>городского округа город Воронеж</w:t>
      </w:r>
    </w:p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  <w:t>от 05.06.2024 № 35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граждан должностными лицами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ород Воронеж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1418"/>
        <w:gridCol w:w="1417"/>
        <w:gridCol w:w="1560"/>
        <w:gridCol w:w="1418"/>
        <w:gridCol w:w="1417"/>
        <w:gridCol w:w="1276"/>
      </w:tblGrid>
      <w:tr>
        <w:trPr>
          <w:tblHeader w:val="true"/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и час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ем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и дата приема</w:t>
            </w:r>
          </w:p>
        </w:tc>
      </w:tr>
      <w:tr>
        <w:trPr>
          <w:tblHeader w:val="true"/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 по городск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я сре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.00 до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 по стратегическому планированию,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30 до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-й понедель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   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градо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 четверг с 10.30 до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– полномочный представитель главы городского округа в городской Ду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пят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1.30 до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/>
            </w:pPr>
            <w:r>
              <w:rPr>
                <w:szCs w:val="28"/>
              </w:rPr>
              <w:t>Руководитель управлени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развития предпринимательства, потребительского рынка и иннов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30 до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/>
            </w:pPr>
            <w:r>
              <w:rPr>
                <w:szCs w:val="28"/>
              </w:rPr>
              <w:t>Руководитель управления жилищ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й четвер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.00 до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Руководитель управления административно-техниче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пят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.00 до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72" w:hanging="0"/>
              <w:rPr/>
            </w:pPr>
            <w:r>
              <w:rPr>
                <w:szCs w:val="28"/>
              </w:rPr>
              <w:t>Руководитель управления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главного архит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управления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-я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имущественных и зем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й втор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образования и молодеж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офилактики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Прием граждан главой городского округа город Воронеж осуществляется в соответствии с п. 9.11 Регламента администрации городского округа город Воронеж, утвержденного постановлением администрации городского округа город Воронеж от 09.09.2015 № 703. Информация о месте, днях и часах проведения приема дополнительно размещается на информационном стенде в приемной граждан и публикуе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Изменение графика приема граждан должностными лицами администрации  городского округа город Воронеж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24 года  в случае, если дата приема попадает на праздничный день, нерабочий день, либо  по иным причинам (болезнь, отпуск, командировка, необходимость личного присутствия на совещании) осуществляется по согласованию с заместителем главы администрации – руководителем аппарата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– руководитель аппарата                                                                                     С.А. Глазьев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1:00Z</dcterms:created>
  <dc:creator>Новичихин Н.</dc:creator>
  <dc:description/>
  <cp:keywords/>
  <dc:language>en-US</dc:language>
  <cp:lastModifiedBy>Волкова М.Н.</cp:lastModifiedBy>
  <cp:lastPrinted>2022-05-30T12:04:00Z</cp:lastPrinted>
  <dcterms:modified xsi:type="dcterms:W3CDTF">2024-06-06T11:11:00Z</dcterms:modified>
  <cp:revision>2</cp:revision>
  <dc:subject/>
  <dc:title>Приложение к распоряжению</dc:title>
</cp:coreProperties>
</file>