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8082"/>
        <w:jc w:val="center"/>
        <w:rPr/>
      </w:pPr>
      <w:r>
        <w:rPr>
          <w:szCs w:val="28"/>
        </w:rPr>
        <w:t>УТВЕРЖДЕН</w:t>
      </w:r>
    </w:p>
    <w:p>
      <w:pPr>
        <w:pStyle w:val="Normal"/>
        <w:ind w:left="1416" w:firstLine="8082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416" w:firstLine="8082"/>
        <w:jc w:val="center"/>
        <w:rPr/>
      </w:pPr>
      <w:r>
        <w:rPr>
          <w:szCs w:val="28"/>
        </w:rPr>
        <w:t>городского округа город Воронеж</w:t>
      </w:r>
    </w:p>
    <w:p>
      <w:pPr>
        <w:pStyle w:val="Normal"/>
        <w:ind w:firstLine="9498"/>
        <w:jc w:val="center"/>
        <w:rPr>
          <w:b/>
          <w:b/>
          <w:sz w:val="24"/>
        </w:rPr>
      </w:pPr>
      <w:r>
        <w:rPr>
          <w:szCs w:val="28"/>
        </w:rPr>
        <w:t>от 05.06.2024 № 358-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граждан должностными лицами администрации городского округа город Воронеж в управах район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ород Воронеж 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угодие 2024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21"/>
        <w:gridCol w:w="1628"/>
        <w:gridCol w:w="1701"/>
        <w:gridCol w:w="1559"/>
        <w:gridCol w:w="1775"/>
        <w:gridCol w:w="1753"/>
        <w:gridCol w:w="1701"/>
        <w:gridCol w:w="1507"/>
      </w:tblGrid>
      <w:tr>
        <w:trPr>
          <w:tblHeader w:val="true"/>
          <w:trHeight w:val="9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нимаемая должност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ни и час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ема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 городского округа по месяцам приема</w:t>
            </w:r>
          </w:p>
        </w:tc>
      </w:tr>
      <w:tr>
        <w:trPr>
          <w:tblHeader w:val="true"/>
          <w:trHeight w:val="2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</w:tr>
      <w:tr>
        <w:trPr>
          <w:trHeight w:val="8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Первый заместитель главы администрации по городскому хозяйств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-я 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14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нтер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вет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нтраль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Железно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евобереж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6"/>
              </w:rPr>
              <w:t>Ленинский</w:t>
            </w:r>
          </w:p>
        </w:tc>
      </w:tr>
      <w:tr>
        <w:trPr>
          <w:trHeight w:val="1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Первый заместитель главы администрации по стратегическому планированию, экономике и финанс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-й втор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5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нтер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евобереж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sz w:val="26"/>
              </w:rPr>
              <w:t>Ленинс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6"/>
              </w:rPr>
              <w:t>Централь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Железнодорожный</w:t>
            </w:r>
          </w:p>
        </w:tc>
      </w:tr>
      <w:tr>
        <w:trPr>
          <w:trHeight w:val="10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Заместитель главы администрации по градостроительств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-й четверг с 15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Железно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нтернов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вобереж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sz w:val="26"/>
              </w:rPr>
            </w:pPr>
            <w:r>
              <w:rPr>
                <w:sz w:val="26"/>
              </w:rPr>
              <w:t>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ветс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нтральный</w:t>
            </w:r>
          </w:p>
        </w:tc>
      </w:tr>
      <w:tr>
        <w:trPr>
          <w:trHeight w:val="10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по социальной полити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й четвер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5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нтр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Железнодорож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нтер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евобереж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енинский</w:t>
            </w:r>
          </w:p>
        </w:tc>
      </w:tr>
      <w:tr>
        <w:trPr>
          <w:trHeight w:val="10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Заместитель главы админист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-й вторник с 15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евобер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енин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ветс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Железнодорож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нтерновский</w:t>
            </w:r>
          </w:p>
        </w:tc>
      </w:tr>
      <w:tr>
        <w:trPr>
          <w:trHeight w:val="10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прав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анспо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-й четвер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5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ен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вет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траль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елезно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нтерновс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вобережный</w:t>
            </w:r>
          </w:p>
        </w:tc>
      </w:tr>
      <w:tr>
        <w:trPr>
          <w:trHeight w:val="10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Руководитель управления дорожного хозяй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й вторник с 15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траль</w:t>
              <w:softHyphen/>
              <w:t>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елезнодорож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нтер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евобереж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енинский</w:t>
            </w:r>
          </w:p>
        </w:tc>
      </w:tr>
      <w:tr>
        <w:trPr>
          <w:trHeight w:val="10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прав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ых отнош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й четвер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5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нтер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вобереж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нинс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Железнодорож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ветский</w:t>
            </w:r>
          </w:p>
        </w:tc>
      </w:tr>
      <w:tr>
        <w:trPr>
          <w:trHeight w:val="10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уководитель управления имущественных и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земельных отнош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я сре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 15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Железнодорож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вет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sz w:val="26"/>
              </w:rPr>
              <w:t>Коминтер</w:t>
              <w:softHyphen/>
              <w:t>новс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евобер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6"/>
              </w:rPr>
              <w:t>Ленинс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нтральный</w:t>
            </w:r>
          </w:p>
        </w:tc>
      </w:tr>
      <w:tr>
        <w:trPr>
          <w:trHeight w:val="6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уководитель управления развития предпринимательства, потребительского рынка и инновационной полит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й вторник с 15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вобер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нин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ветс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Железнодорож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нтерновский</w:t>
            </w:r>
          </w:p>
        </w:tc>
      </w:tr>
      <w:tr>
        <w:trPr>
          <w:trHeight w:val="10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Руководитель управления жилищно-коммунальн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хозяй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-я  сре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4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нтер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евобережный</w:t>
            </w:r>
          </w:p>
          <w:p>
            <w:pPr>
              <w:pStyle w:val="Normal"/>
              <w:ind w:left="19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енинс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траль</w:t>
              <w:softHyphen/>
              <w:t>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Железнодорожный</w:t>
            </w:r>
          </w:p>
          <w:p>
            <w:pPr>
              <w:pStyle w:val="Normal"/>
              <w:ind w:left="19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уководитель управления главного архитектор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-й четвер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5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тр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Железнодорожный</w:t>
            </w:r>
          </w:p>
          <w:p>
            <w:pPr>
              <w:pStyle w:val="Normal"/>
              <w:ind w:left="19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нтер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евобережный</w:t>
            </w:r>
          </w:p>
          <w:p>
            <w:pPr>
              <w:pStyle w:val="Normal"/>
              <w:ind w:left="19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ен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ind w:right="-142" w:firstLine="709"/>
        <w:jc w:val="both"/>
        <w:rPr/>
      </w:pPr>
      <w:r>
        <w:rPr>
          <w:szCs w:val="28"/>
        </w:rPr>
        <w:t xml:space="preserve">Изменение графика приема граждан должностными лицами администрации  городского округа город Воронеж в управах районов городского округа город Воронеж 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2024 года в случае, если дата приема попадает на праздничный день,  нерабочий день, либо  по иным причинам (болезнь, отпуск, командировка, необходимость личного присутствия на совещании) осуществляется по согласованию с заместителем главы администрации – руководителем аппарата в письменной форме.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 xml:space="preserve">Актуализированная информация о месте, днях и часах проведения приема </w:t>
      </w:r>
      <w:r>
        <w:rPr/>
        <w:t>размещается на информационном стенде  приемной граждан и публикуется на официальном сайте администрации городского округ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главы администрации – руководитель аппарата                                                                                       С.А. Глазь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5:00Z</dcterms:created>
  <dc:creator>Новичихин Н.</dc:creator>
  <dc:description/>
  <cp:keywords/>
  <dc:language>en-US</dc:language>
  <cp:lastModifiedBy>Волкова М.Н.</cp:lastModifiedBy>
  <cp:lastPrinted>2021-12-02T12:25:00Z</cp:lastPrinted>
  <dcterms:modified xsi:type="dcterms:W3CDTF">2024-06-06T11:15:00Z</dcterms:modified>
  <cp:revision>2</cp:revision>
  <dc:subject/>
  <dc:title>Приложение к распоряжению</dc:title>
</cp:coreProperties>
</file>