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2.2024   № 52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 городского округа город Воронеж, расселяемых в соответствии с распорядительными актами администрации городского округа город Воронеж и по иным основаниям и подлежащих сносу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7"/>
        <w:gridCol w:w="2410"/>
        <w:gridCol w:w="2410"/>
      </w:tblGrid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атросова, д. 123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Цюрупы, д. 7, лит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Машиностроителей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Вайцеховского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Обороны Революции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Электросигнальна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  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4:00Z</dcterms:created>
  <dc:creator>405-1</dc:creator>
  <dc:description/>
  <cp:keywords/>
  <dc:language>en-US</dc:language>
  <cp:lastModifiedBy>Шульгина</cp:lastModifiedBy>
  <cp:lastPrinted>2022-09-02T12:19:00Z</cp:lastPrinted>
  <dcterms:modified xsi:type="dcterms:W3CDTF">2024-02-09T12:54:00Z</dcterms:modified>
  <cp:revision>2</cp:revision>
  <dc:subject/>
  <dc:title>УТВЕРЖДЕНО</dc:title>
</cp:coreProperties>
</file>