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5576" w:hanging="424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15576" w:hanging="424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ConsPlusTitle"/>
        <w:widowControl/>
        <w:numPr>
          <w:ilvl w:val="0"/>
          <w:numId w:val="0"/>
        </w:numPr>
        <w:ind w:left="11328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3.05.2024    № 345-р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РМАТИВЫ ЗАТРАТ </w:t>
      </w:r>
    </w:p>
    <w:p>
      <w:pPr>
        <w:pStyle w:val="ConsPlusTitle"/>
        <w:widowControl/>
        <w:numPr>
          <w:ilvl w:val="0"/>
          <w:numId w:val="0"/>
        </w:numPr>
        <w:spacing w:before="0" w:after="24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ВЫПОЛНЕНИЕ МУНИЦИПАЛЬНЫХ РАБОТ В СФЕРЕ ГРАДОСТРОИТЕЛЬНОЙ ДЕЯТЕЛЬНОСТИ И АРХИТЕКТУРЫ, ВЫПОЛНЯЕМЫХ МУНИЦИПАЛЬНЫМ БЮДЖЕТНЫМ УЧРЕЖДЕНИЕМ ГОРОДСКОГО ОКРУГА ГОРОД ВОРОНЕЖ «АРХИТЕКТУРНО-ГРАДОСТРОИТЕЛЬНЫЙ ЦЕНТР», НА 2024 ГОД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01"/>
        <w:gridCol w:w="2410"/>
        <w:gridCol w:w="3260"/>
        <w:gridCol w:w="3119"/>
      </w:tblGrid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овый номер </w:t>
              <w:br/>
              <w:t xml:space="preserve">из регионального перечня (классификатора) государственных (муниципальных) </w:t>
              <w:br/>
              <w:t>услуг и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орматив затрат на выполнение муниципальной работы</w:t>
            </w:r>
          </w:p>
        </w:tc>
      </w:tr>
      <w:tr>
        <w:trPr>
          <w:trHeight w:val="2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 по подготовке материалов по обоснованию внесения изменений в документы территориального планирования и градостроительного зон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2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8 400,00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готовка документации </w:t>
              <w:br/>
              <w:t>по планировк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39 300,00</w:t>
            </w:r>
          </w:p>
        </w:tc>
      </w:tr>
      <w:tr>
        <w:trPr>
          <w:trHeight w:val="7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ументации по планировке территории, ограниченной ул. Глинки, 22в в городском округе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 600,00</w:t>
            </w:r>
          </w:p>
        </w:tc>
      </w:tr>
      <w:tr>
        <w:trPr>
          <w:trHeight w:val="10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ументации по планировке территории, ограниченной  ул. Вешняковская,  ул. Генерала Лохматикова в городском округе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 560,00</w:t>
            </w:r>
          </w:p>
        </w:tc>
      </w:tr>
      <w:tr>
        <w:trPr>
          <w:trHeight w:val="4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ументации по планировке территории, расположенной по ул. Острогожская в городском округе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0 000,00</w:t>
            </w:r>
          </w:p>
        </w:tc>
      </w:tr>
      <w:tr>
        <w:trPr>
          <w:trHeight w:val="9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документации по планировке территории</w:t>
            </w:r>
            <w:r>
              <w:rPr>
                <w:color w:val="000000"/>
              </w:rPr>
              <w:t xml:space="preserve"> квартала «Большая заячья поляна» в городском округе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190 000,00</w:t>
            </w:r>
          </w:p>
        </w:tc>
      </w:tr>
      <w:tr>
        <w:trPr>
          <w:trHeight w:val="9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готовка проекта межевания территории, ограниченной </w:t>
            </w:r>
            <w:r>
              <w:rPr/>
              <w:t>ул. Артема, ул. Куйбышева, пер. Артема в городском округе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8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межевания территории,</w:t>
            </w:r>
            <w:r>
              <w:rPr>
                <w:highlight w:val="yellow"/>
              </w:rPr>
              <w:t xml:space="preserve"> </w:t>
            </w:r>
            <w:r>
              <w:rPr/>
              <w:t>расположенной по ул. Дорожная в городском округе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8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готовка проекта межевания территории, ограниченной </w:t>
            </w:r>
            <w:r>
              <w:rPr/>
              <w:t>ул. Кольцова, ул. Железнодорожная,     ул. Пушкина в городском округе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11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готовка проекта межевания территории, ограниченной </w:t>
            </w:r>
            <w:r>
              <w:rPr/>
              <w:t>ул. Ильская,  пер. Душистый, ул. Лозовая, пер. Брусничный в городском округе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9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готовка проекта межевания территории, ограниченной </w:t>
            </w:r>
            <w:r>
              <w:rPr/>
              <w:t>ул. Дачная, ул. Германа Титова,             ул. Новоселов в городском округе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8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готовка проекта межевания территории, ограниченной </w:t>
            </w:r>
            <w:r>
              <w:rPr/>
              <w:t>пер. Спокойный, ул. Транспортная,       пр-ктом Труда в городском округе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11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готовка проекта межевания территории, ограниченной </w:t>
            </w:r>
            <w:r>
              <w:rPr/>
              <w:t>пер. Альпийский, ул. Суворова,            пер. Суворовский,  ул. Добролюбова в городском округе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4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9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проекта межевания территории, расположенной </w:t>
            </w:r>
            <w:r>
              <w:rPr>
                <w:color w:val="000000"/>
              </w:rPr>
              <w:t>вдоль ул. Придонская в городском округе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8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проекта межевания территории, расположенной </w:t>
            </w:r>
            <w:r>
              <w:rPr>
                <w:color w:val="000000"/>
              </w:rPr>
              <w:t>вдоль ул. Землячки в городском округе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9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проекта внесения изменений в проект межевания квартала по ул. Машиностроителей в городском округе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1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готовка проекта внесения изменений в проект межевания территории, ограниченной                            ул. Пеше-Стрелецкая, ул. Конструкторов,                     ул. Изобретателей в городском округе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8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готовка проекта внесения изменений в проект межевания территории по ул. Пятилетка в городском округе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3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проекта внесения изменений в проект межевания территории, ограниченной Сомовским лесничеством, ул. Федора Тютчева, ул. 50-летия Советской Власти в городском округе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000,00</w:t>
            </w:r>
          </w:p>
        </w:tc>
      </w:tr>
      <w:tr>
        <w:trPr>
          <w:trHeight w:val="11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готовка проекта внесения изменений в проект межевания территории, ограниченной                            ул. Южно-Моравская, ул. Космонавта Комарова в городском округе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9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готовка проекта межевания территории, ограниченной пер. Каховского, ул. Челюскинцев,      пер. Городской, пер. Цветной в городском округе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 000,00</w:t>
            </w:r>
          </w:p>
        </w:tc>
      </w:tr>
      <w:tr>
        <w:trPr>
          <w:trHeight w:val="4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5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проекта межевания территории, расположенной</w:t>
            </w:r>
            <w:r>
              <w:rPr>
                <w:color w:val="000000"/>
              </w:rPr>
              <w:t xml:space="preserve"> вдоль ул. Транспортная, в целях установления красных линий улично-дорожной сети в городском округе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14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проекта межевания территории микрорайона Репное в целях</w:t>
            </w:r>
            <w:r>
              <w:rPr>
                <w:color w:val="000000"/>
              </w:rPr>
              <w:t xml:space="preserve"> установления красных линий улично-дорожной сети в городском округе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5.00.021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0 000,00</w:t>
            </w:r>
          </w:p>
        </w:tc>
      </w:tr>
      <w:tr>
        <w:trPr>
          <w:trHeight w:val="142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готовка проекта межевания территории, ограниченной ул. Дубовая, ж/д путями, ул. Жданова, в целях установления красных линий улично-дорожной сети в городском округе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5.00.021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1 940,00</w:t>
            </w:r>
          </w:p>
        </w:tc>
      </w:tr>
      <w:tr>
        <w:trPr>
          <w:trHeight w:val="12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проекта межевания территории </w:t>
            </w:r>
            <w:r>
              <w:rPr>
                <w:color w:val="000000"/>
              </w:rPr>
              <w:t>микрорайона Подклетное в целях установления красных линий улично-дорожной сети в городском округе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 070 000,00</w:t>
            </w:r>
          </w:p>
        </w:tc>
      </w:tr>
      <w:tr>
        <w:trPr>
          <w:trHeight w:val="1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готовка проекта межевания территории, ограниченной ул. Острогожская, ул. Матросова,          ул. Грамши, ул. Степана Солодовникова, в целях установления красных линий улично-дорожной сети в городском округе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5.00.021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0 000,00</w:t>
            </w:r>
          </w:p>
        </w:tc>
      </w:tr>
      <w:tr>
        <w:trPr>
          <w:trHeight w:val="12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готовка проекта межевания территории микрорайона Масловка в целях установления красных линий улично-дорожной сети в городском округе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70 000,00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проекта межевания территории, ограниченной ул. Молодежная, ул. Куйбышева, ул. Калининградская в городском округе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000,00</w:t>
            </w:r>
          </w:p>
        </w:tc>
      </w:tr>
      <w:tr>
        <w:trPr>
          <w:trHeight w:val="10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ыполнение работ по землеустройству, кадастровых работ по оформлению материалов межевания </w:t>
              <w:br/>
              <w:t>и технических планов в целях последующей постановки земельных участков и объектов капитального строительства на государственный кадастровый учет, подготовка заключения кадастровых инжен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4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схемы расположения земельного участка до 1 га на кадастровом план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4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99,00</w:t>
            </w:r>
          </w:p>
        </w:tc>
      </w:tr>
      <w:tr>
        <w:trPr>
          <w:trHeight w:val="10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дготовка схемы расположения земельного участка свыше 1 га на кадастровом план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4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54,00</w:t>
            </w:r>
          </w:p>
        </w:tc>
      </w:tr>
      <w:tr>
        <w:trPr>
          <w:trHeight w:val="10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межевог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4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7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руководителя управл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главного архитектора                                                                                                                                                           М.Ш. Солт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39:00Z</dcterms:created>
  <dc:creator>lpglushakova</dc:creator>
  <dc:description/>
  <cp:keywords/>
  <dc:language>en-US</dc:language>
  <cp:lastModifiedBy>Шульгина</cp:lastModifiedBy>
  <cp:lastPrinted>2024-02-02T15:43:00Z</cp:lastPrinted>
  <dcterms:modified xsi:type="dcterms:W3CDTF">2024-05-24T11:39:00Z</dcterms:modified>
  <cp:revision>2</cp:revision>
  <dc:subject/>
  <dc:title>Приложение 17</dc:title>
</cp:coreProperties>
</file>