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autoSpaceDE w:val="true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autoSpaceDE w:val="true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город Воронеж</w:t>
      </w:r>
    </w:p>
    <w:p>
      <w:pPr>
        <w:pStyle w:val="Normal"/>
        <w:autoSpaceDE w:val="true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7.08.2024    № 602-р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НОРМАТИВЫ  ЗАТРАТ  НА  ВЫПОЛНЕНИЕ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СОДЕРЖАНИЮ  И  УСТАНОВКЕ  ТЕХНИЧЕСКИХ  СРЕДСТВ ОРГАНИЗАЦИИ  ДОРОЖНОГО  ДВИЖЕНИЯ,  ВЫПОЛНЯЕМЫХ МУНИЦИПАЛЬНЫМ  БЮДЖЕТНЫМ  УЧРЕЖДЕНИЕМ ГОРОДСКОГО  ОКРУГА  ГОРОД  ВОРОНЕ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ЦЕНТР  ОРГАНИЗАЦИИ  ДОРОЖНОГО  ДВИЖЕНИЯ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421"/>
        <w:gridCol w:w="1506"/>
        <w:gridCol w:w="162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аименование рабо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орматив затрат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421"/>
        <w:gridCol w:w="1506"/>
        <w:gridCol w:w="1628"/>
      </w:tblGrid>
      <w:tr>
        <w:trPr>
          <w:tblHeader w:val="true"/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ные работы (без учета стоимости материалов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Установка светофоров 3-секционных на колонке с крепежным кронштейном, на опор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светофо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 361,36 </w:t>
            </w:r>
          </w:p>
        </w:tc>
      </w:tr>
      <w:tr>
        <w:trPr>
          <w:trHeight w:val="3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ешеходного светоф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светофо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236,59 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ка контроллера с количеством подключаемых разъемов до 6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контролл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7 018,56  </w:t>
            </w:r>
          </w:p>
        </w:tc>
      </w:tr>
      <w:tr>
        <w:trPr>
          <w:trHeight w:val="7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ешеходного вызывного светофорного устройства (ПВУ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ПВ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 953,89 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защитного зазем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1 объек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 750,21 </w:t>
            </w:r>
          </w:p>
        </w:tc>
      </w:tr>
      <w:tr>
        <w:trPr>
          <w:trHeight w:val="4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полнительной секции светоф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1 сек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591,69  </w:t>
            </w:r>
          </w:p>
        </w:tc>
      </w:tr>
      <w:tr>
        <w:trPr>
          <w:trHeight w:val="4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опор металлических светофорных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1 опо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 920,23  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Установка светоотражающих дорожных знаков, сферических зеркал на опор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1 знак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еркало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 112,65 </w:t>
            </w:r>
          </w:p>
        </w:tc>
      </w:tr>
      <w:tr>
        <w:trPr>
          <w:trHeight w:val="7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ветоотражающих дорожных знаков на растяжках (на 2 креплениях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1 зна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357,27 </w:t>
            </w:r>
          </w:p>
        </w:tc>
      </w:tr>
      <w:tr>
        <w:trPr>
          <w:trHeight w:val="7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ветоотражающих дорожных знаков на растяжках (на 3 креплениях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1 зна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 213,45  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тоек, опор для знаков, сферических зерка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1 стой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 429,76  </w:t>
            </w:r>
          </w:p>
        </w:tc>
      </w:tr>
      <w:tr>
        <w:trPr>
          <w:trHeight w:val="7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новых щитков указателей и знаков индивидуального проектирования на стойках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2 646,45  </w:t>
            </w:r>
          </w:p>
        </w:tc>
      </w:tr>
      <w:tr>
        <w:trPr>
          <w:trHeight w:val="47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ка экрана к светофору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уб./1 экра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 123,71 </w:t>
            </w:r>
          </w:p>
        </w:tc>
      </w:tr>
      <w:tr>
        <w:trPr>
          <w:trHeight w:val="11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ка опор консольных (Г-образных) металлических несиловых фланцевых, покрытие «Горячий цинк», сопоставимых с СС-6.0/6.0-1 (ОМГФ-СВ-6.0-6.0), с устройством фундамент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./1 опо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 428,10  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гнального кабе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100 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8 273,17  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соединительных муфт до 10 жил в кабел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муф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 354,18  </w:t>
            </w:r>
          </w:p>
        </w:tc>
      </w:tr>
      <w:tr>
        <w:trPr>
          <w:trHeight w:val="52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соединительных муфт от 10 до 19 жил в кабел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муф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 833,35  </w:t>
            </w:r>
          </w:p>
        </w:tc>
      </w:tr>
      <w:tr>
        <w:trPr>
          <w:trHeight w:val="87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веска самонесущих изолированных проводов (СИП-2А) напряжением от 0,4 кВ до 1 кВ с использованием гидроподъемник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000 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5 364,89  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ладка кабеля в траншея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00 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030,64</w:t>
            </w:r>
          </w:p>
        </w:tc>
      </w:tr>
      <w:tr>
        <w:trPr>
          <w:trHeight w:val="9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монтаж тросовой растяжки между опорами  без перекидки через ЛЭП или контактную сеть электротранспор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растяж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6,20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стойки для транспортного светоф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./ 1 стой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31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стойки для пешеходного светоф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./1 стой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31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стойки для дорожного знака, сферического зеркал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./1 стой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29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етонирование стойки, опоры для технических средств регулирования дорожного дви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./1 стой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5,09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временных дорожных знак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10 зна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69,16 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устройства связи дорожного контроллера (УСДК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УСД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92,42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автономного светофора Т.7 одностороннего и двухстороннего на существующие стойки (опоры) металлические для дорожных знаков 5.19.1, 5.19.2 «Пешеходный переход» с применением автогидроподъемн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светофо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1,35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трафаретов для изготовления дорожных знак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трафар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5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кронштейна для крепления светофора на опор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кронштей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50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кронштейна на опорах металлических силовы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кронштей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30,47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крепления ящика КД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крепл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33</w:t>
            </w:r>
          </w:p>
        </w:tc>
      </w:tr>
      <w:tr>
        <w:trPr>
          <w:trHeight w:val="4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ящика КД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ящи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58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крепления для знака к Г-образной опор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крепл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38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планки для крепления зна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план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8,39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планки для крепления зна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план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8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узла креп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узел креп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77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узла креп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узел креп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5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яжка кабеля (провода) в гофрированную труб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./1 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72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гофрированной труб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./1 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2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растяжки для дорожного зна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растяж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66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растяжки для дорожного зна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растяж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,42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овторителя сигнала светоф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15,79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кронштейна для повторителя сигнала светоф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5,77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ные рабо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светофоров 3-секционных на колонке с крепежным кронштейном, на опор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светофо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07,41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онтаж пешеходного светофор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светофо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9,99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контролле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контролл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39,67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пешеходного светофорного вызывного устройства (ПВУ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ПВ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5,51</w:t>
            </w:r>
          </w:p>
        </w:tc>
      </w:tr>
      <w:tr>
        <w:trPr>
          <w:trHeight w:val="42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дополнительной секции светоф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1 сек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1,69</w:t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самонесущих изолированных проводов (СИП-2А) напряжением от 0,4 кВ до 1 кВ с использованием автогидроподъемн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./1000 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755,42</w:t>
            </w:r>
          </w:p>
        </w:tc>
      </w:tr>
      <w:tr>
        <w:trPr>
          <w:trHeight w:val="3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опор металлических светофорны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1 опо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469,75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Демонтаж светоотражающих дорожных знаков, сферических зеркал на опорах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знак (зеркало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6,33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светоотражающих дорожных знаков на растяжках (на 2 креплениях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зна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8,64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светоотражающих дорожных знаков на растяжках (на 3 креплениях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зна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6,73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стоек, опор для знаков, сферических зерка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опо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88</w:t>
            </w:r>
          </w:p>
        </w:tc>
      </w:tr>
      <w:tr>
        <w:trPr>
          <w:trHeight w:val="12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Демонтаж опор консольных (Г-образных) металлических несиловых фланцевых, сопоставимых с СС-6.0/6.0-1 (ОМГФ-СВ-6.0-6.0), без разборки фундамент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./1 опо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7,85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экрана светоф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экра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8,26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сигнального кабе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00 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06,74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емонтаж временных дорожных знак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0 зна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02</w:t>
            </w:r>
          </w:p>
        </w:tc>
      </w:tr>
      <w:tr>
        <w:trPr>
          <w:trHeight w:val="3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тросовой растяж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растяж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7,80</w:t>
            </w:r>
          </w:p>
        </w:tc>
      </w:tr>
      <w:tr>
        <w:trPr>
          <w:trHeight w:val="41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устройства связи дорожного контроллера (УСДК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УСД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41,97</w:t>
            </w:r>
          </w:p>
        </w:tc>
      </w:tr>
      <w:tr>
        <w:trPr>
          <w:trHeight w:val="9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щитков указателей и знаков индивидуального проектирования на стойк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015,00</w:t>
            </w:r>
          </w:p>
        </w:tc>
      </w:tr>
      <w:tr>
        <w:trPr>
          <w:trHeight w:val="9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светофора Т.7 с применением автогидроподъемн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светофо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7,95</w:t>
            </w:r>
          </w:p>
        </w:tc>
      </w:tr>
      <w:tr>
        <w:trPr>
          <w:trHeight w:val="9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кронштейнов на опорах металлических силовы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кронштей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1,33</w:t>
            </w:r>
          </w:p>
        </w:tc>
      </w:tr>
      <w:tr>
        <w:trPr>
          <w:trHeight w:val="9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планки для крепления зна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план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97</w:t>
            </w:r>
          </w:p>
        </w:tc>
      </w:tr>
      <w:tr>
        <w:trPr>
          <w:trHeight w:val="9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крепления для знака к Г-образной опор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крепл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19</w:t>
            </w:r>
          </w:p>
        </w:tc>
      </w:tr>
      <w:tr>
        <w:trPr>
          <w:trHeight w:val="9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ящика (КДУ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ящи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56</w:t>
            </w:r>
          </w:p>
        </w:tc>
      </w:tr>
      <w:tr>
        <w:trPr>
          <w:trHeight w:val="9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растяжки для дорожного зна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растяж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16</w:t>
            </w:r>
          </w:p>
        </w:tc>
      </w:tr>
      <w:tr>
        <w:trPr>
          <w:trHeight w:val="6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повторителя сигнала светоф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11,05</w:t>
            </w:r>
          </w:p>
        </w:tc>
      </w:tr>
      <w:tr>
        <w:trPr>
          <w:trHeight w:val="9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кронштейна для повторителя сигнала светоф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8,04</w:t>
            </w:r>
          </w:p>
        </w:tc>
      </w:tr>
      <w:tr>
        <w:trPr>
          <w:trHeight w:val="9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технических средств организации дорожного движения (без учета стоимости материалов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светофорного объекта  (с учетом стоимости электроэнерги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СФО/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483,64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дорожного  знака, сферического зеркала (техническое обслуживание и мойк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знак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еркало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06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аска стоек дорожных знаков, сферических зерка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00 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242,04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леивание светоотражающей пленки на дорожные знаки, простое изображ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00 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946,29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леивание светоотражающей пленки на дорожные знаки, изображение средней слож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00 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099,02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леивание светоотражающей пленки на дорожные знаки, сложное изображ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00 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088,28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и мойка дорожных знаков и указателей водой вручну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00 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84,17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сухая дорожных знаков и указателей вручну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00 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94,71</w:t>
            </w:r>
          </w:p>
        </w:tc>
      </w:tr>
      <w:tr>
        <w:trPr>
          <w:trHeight w:val="58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есение изображения дорожного знака краско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зна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2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веток деревьев для обеспечения видимости технических средств регулирования дорожного движения с лестницы или стремян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дерев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14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веток деревьев для обеспечения видимости технических средств регулирования дорожного движения с автогидроподъемн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./1 дерев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31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верка кабельных распаек и распаечных ящик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объек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03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стое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стой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68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аска растяж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растяж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46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повторителя сигнала светоф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3,98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6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ной контроль КД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95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ной контроль УСД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,14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ной контроль светоф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92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ные работы (без учета стоимости материалов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ранспортного светоф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светофо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94,35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ешеходного светоф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светофо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10,97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той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./1 стой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5,27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адка контроллера на СФО с автогидроподъемн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</w:t>
              <w:br/>
              <w:t>контролл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83,59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адка контроллера на СФ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</w:t>
              <w:br/>
              <w:t>контролл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34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щитков указателей и знаков индивидуального проектирования на стойк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719,99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щитного козырька светоф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озыре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60</w:t>
            </w:r>
          </w:p>
        </w:tc>
      </w:tr>
      <w:tr>
        <w:trPr>
          <w:trHeight w:val="7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адка устройства связи с дорожным контроллером (УСДК) на СФ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 1 УСД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9,54</w:t>
            </w:r>
          </w:p>
        </w:tc>
      </w:tr>
      <w:tr>
        <w:trPr>
          <w:trHeight w:val="7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адка контроллера в мастерско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</w:t>
              <w:br/>
              <w:t>контролл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54,87</w:t>
            </w:r>
          </w:p>
        </w:tc>
      </w:tr>
      <w:tr>
        <w:trPr>
          <w:trHeight w:val="9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адка устройства связи с дорожным контроллером (УСДК) в мастерско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УСД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78</w:t>
            </w:r>
          </w:p>
        </w:tc>
      </w:tr>
      <w:tr>
        <w:trPr>
          <w:trHeight w:val="9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устройства связи с дорожным контроллером (УСДК) в мастерско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УСД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66,24</w:t>
            </w:r>
          </w:p>
        </w:tc>
      </w:tr>
      <w:tr>
        <w:trPr>
          <w:trHeight w:val="7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ирование микросхемы для КД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микросхе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35</w:t>
            </w:r>
          </w:p>
        </w:tc>
      </w:tr>
      <w:tr>
        <w:trPr>
          <w:trHeight w:val="4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ройка координации СФ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 1 СФ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17</w:t>
            </w:r>
          </w:p>
        </w:tc>
      </w:tr>
      <w:tr>
        <w:trPr>
          <w:trHeight w:val="4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растяжки для дорожного зна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растяж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84</w:t>
            </w:r>
          </w:p>
        </w:tc>
      </w:tr>
      <w:tr>
        <w:trPr>
          <w:trHeight w:val="4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вторителя сигнала светоф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42,73</w:t>
            </w:r>
          </w:p>
        </w:tc>
      </w:tr>
      <w:tr>
        <w:trPr>
          <w:trHeight w:val="4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ветофорной линз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91,61</w:t>
            </w:r>
          </w:p>
        </w:tc>
      </w:tr>
      <w:tr>
        <w:trPr>
          <w:trHeight w:val="4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17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ДУ в мастерско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6,19</w:t>
            </w:r>
          </w:p>
        </w:tc>
      </w:tr>
      <w:tr>
        <w:trPr>
          <w:trHeight w:val="4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я маши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мещение рабочих до места рабо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аш.-ч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3,41</w:t>
            </w:r>
          </w:p>
        </w:tc>
      </w:tr>
      <w:tr>
        <w:trPr>
          <w:trHeight w:val="5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автогидроподъемн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аш.-ч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37,34</w:t>
            </w:r>
          </w:p>
        </w:tc>
      </w:tr>
      <w:tr>
        <w:trPr>
          <w:trHeight w:val="5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бортовой машин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аш.-ч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6,28</w:t>
            </w:r>
          </w:p>
        </w:tc>
      </w:tr>
      <w:tr>
        <w:trPr>
          <w:trHeight w:val="9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работоспособности светофорного объекта в автоматизированной системе управления дорожного дви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человеко-ча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,43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 и проектов организации дорожного дви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1 человеко-ча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,0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дорожного хозяйства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О.В. Ко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93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rFonts w:eastAsia="Arial Unicode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left="-900" w:firstLine="900"/>
      <w:jc w:val="both"/>
    </w:pPr>
    <w:rPr>
      <w:b/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ind w:left="-900" w:firstLine="90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07:00Z</dcterms:created>
  <dc:creator>ConsultantPlus</dc:creator>
  <dc:description/>
  <cp:keywords/>
  <dc:language>en-US</dc:language>
  <cp:lastModifiedBy>Шульгина</cp:lastModifiedBy>
  <cp:lastPrinted>2024-08-14T13:07:00Z</cp:lastPrinted>
  <dcterms:modified xsi:type="dcterms:W3CDTF">2024-08-29T13:07:00Z</dcterms:modified>
  <cp:revision>2</cp:revision>
  <dc:subject/>
  <dc:title>Проект</dc:title>
</cp:coreProperties>
</file>