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2"/>
        <w:gridCol w:w="4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ежилое встроенное помещение </w:t>
            </w:r>
            <w:r>
              <w:rPr>
                <w:rFonts w:eastAsia="Calibri"/>
                <w:bCs/>
                <w:lang w:val="en-US" w:eastAsia="en-US"/>
              </w:rPr>
              <w:t>II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bCs/>
                <w:lang w:val="en-US" w:eastAsia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 в лит. А, а, назначение: нежил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аж 1, площадью 115,4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Воронеж, ул. 25 Января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ежилое помещение </w:t>
            </w:r>
            <w:r>
              <w:rPr>
                <w:rFonts w:eastAsia="Calibri"/>
                <w:bCs/>
                <w:lang w:val="en-US" w:eastAsia="en-US"/>
              </w:rPr>
              <w:t>IV</w:t>
            </w:r>
            <w:r>
              <w:rPr>
                <w:rFonts w:eastAsia="Calibri"/>
                <w:bCs/>
                <w:lang w:eastAsia="en-US"/>
              </w:rPr>
              <w:t>, назначение: нежилое, этаж: подвал, площадью 184,1 кв. м, номера на поэтажном плане 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Воронеж, ул. 60 Армии,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жилое помещение, назначение: нежилое, этаж 2, площадью 50,5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, пом.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жилое помещение, назначение: нежилое, этаж 2, площадью 15,1 кв.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, пом.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ежилое помещение, назначение: нежилое, этаж 2, площадью 9,1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, пом.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жилое помещение, назначение: нежилое, этаж 2, площадью 8,6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, пом.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ежилое помещение, назначение: нежилое, этаж 2, площадью 9,2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, пом.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жилое помещение, назначение: нежилое,  этаж 2, площадью 7,6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, пом.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/5 доли в праве обще долевой собственности на нежилое помещение, назначение: нежилое,  этаж 2, назначение: нежилое помещение, площадью 58,7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Воронеж ул. Фридриха Энгельса, 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5T13:09:00Z</dcterms:modified>
  <cp:revision>3</cp:revision>
  <dc:subject/>
  <dc:title/>
</cp:coreProperties>
</file>