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от 13.12.2023 № 890-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ый план (программа) приватизации муниципального имущества городского округа город Воронеж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сновные направления реализации политики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 сфере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ыми целями реализации прогнозного плана (программы) приватизации муниципального имущества городского округа город Воронеж на 2024 год (далее </w:t>
      </w:r>
      <w:r>
        <w:rPr>
          <w:sz w:val="28"/>
          <w:szCs w:val="28"/>
          <w:lang w:eastAsia="en-US"/>
        </w:rPr>
        <w:t>–</w:t>
      </w:r>
      <w:r>
        <w:rPr>
          <w:bCs/>
          <w:color w:val="000000"/>
          <w:sz w:val="28"/>
          <w:szCs w:val="28"/>
        </w:rPr>
        <w:t xml:space="preserve"> Программа приватизации) являются повышение эффективности управления муниципальной собственностью городского округа город Воронеж (далее </w:t>
      </w:r>
      <w:r>
        <w:rPr>
          <w:sz w:val="28"/>
          <w:szCs w:val="28"/>
          <w:lang w:eastAsia="en-US"/>
        </w:rPr>
        <w:t>– муниципальная собственность</w:t>
      </w:r>
      <w:r>
        <w:rPr>
          <w:bCs/>
          <w:color w:val="000000"/>
          <w:sz w:val="28"/>
          <w:szCs w:val="28"/>
        </w:rPr>
        <w:t>), мобилизация доходов в бюджет городского округа город Воронеж, сохранение в собственности муниципального образования городской округ город Воронеж имущества, необходимого для реализации публичных функций, снижение бремени расходов по содержанию объектов муниципальной собственности, а также обеспечения планомерности процесса приватизац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ализация Программы приватизации направлена на достижение целей и задач, предусмотренных </w:t>
      </w:r>
      <w:r>
        <w:rPr>
          <w:sz w:val="28"/>
          <w:szCs w:val="28"/>
          <w:lang w:eastAsia="en-US"/>
        </w:rPr>
        <w:t>муниципальной программой городского округа город Воронеж «Управление муниципальным имуществом», утвержденной постановлением администрации городского округа город Воронеж от 24.12.2013 № 1278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пополнение доходной части бюджета городского округа город Воронеж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уменьшение бюджетных расходов на управление объектами муниципальной собственности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 оптимизация состава и структуры муниципальной собственности за счет </w:t>
      </w:r>
      <w:r>
        <w:rPr>
          <w:sz w:val="28"/>
          <w:szCs w:val="28"/>
          <w:lang w:eastAsia="en-US"/>
        </w:rPr>
        <w:t>приватизации муниципального имущества, не обеспечивающего выполнение функций и полномочий органов местного самоуправления городского округа город Воронеж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направлением в осуществлении приватизации муниципального имущества городского округа город Воронеж является приватизация объектов недвижимого имущества, включая земельные участк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бъектов муниципальной собственности не повлечет структурных изменений в деятельности муниципального сектора экономики городского округа город Воронеж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а социально-экономического развития городского округа город Воронеж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ы приватизации ожидается получение неналоговых доходов от приватизации объектов недвижимого имущества в размере не менее 60 млн. рублей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Муниципальное имущество, подлежащее приватизации</w:t>
      </w:r>
    </w:p>
    <w:p>
      <w:pPr>
        <w:pStyle w:val="12"/>
        <w:widowControl w:val="false"/>
        <w:autoSpaceDE w:val="false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2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муниципального недвижимого имущества,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подлежащие приватизации</w:t>
      </w:r>
    </w:p>
    <w:p>
      <w:pPr>
        <w:pStyle w:val="12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2084"/>
        <w:gridCol w:w="2153"/>
        <w:gridCol w:w="1575"/>
      </w:tblGrid>
      <w:tr>
        <w:trPr>
          <w:tblHeader w:val="true"/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>Адрес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>Площадь, кв.</w:t>
            </w:r>
            <w:r>
              <w:rPr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  <w:lang w:eastAsia="en-US"/>
              </w:rPr>
              <w:t>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Наименование имущ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Кадастровый номер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Отнесение к ОКН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Артамонова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42, пом.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 № 66, назначение: нежилое, этаж №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105004:7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Бауманский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5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, назначение: нежилое, количество этажей: 3, в том числе подземных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607048: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Объект культурного наследия регионального значения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енерала Лизюкова, строение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ый туалет, назначение: нежилое, количество этажей: 1, в том числе подземных: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203001: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4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благоустройство территор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203015:11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ул. Пушкин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1"/>
                <w:szCs w:val="21"/>
                <w:lang w:eastAsia="en-US"/>
              </w:rPr>
              <w:t xml:space="preserve">Часть нежилого встроенного помещения </w:t>
            </w:r>
            <w:r>
              <w:rPr>
                <w:bCs/>
                <w:sz w:val="21"/>
                <w:szCs w:val="21"/>
                <w:lang w:val="en-US" w:eastAsia="en-US"/>
              </w:rPr>
              <w:t>XII</w:t>
            </w:r>
            <w:r>
              <w:rPr>
                <w:bCs/>
                <w:sz w:val="21"/>
                <w:szCs w:val="21"/>
                <w:lang w:eastAsia="en-US"/>
              </w:rPr>
              <w:t xml:space="preserve"> в лит. А, назначение: нежилое, этаж №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6:34:0606013: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ул. Глинки, д. 9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сарная мастерская, назначение: нежилое, количество этажей: 1, в том числе подземных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48004:1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48004:1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ул. Добролюбова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9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ание, назначение: нежилое, количество этажей: 1, 2, в том числе подземных 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105013:1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рай с погребом, назначение: нежилое, количество этажей: 1, в том числе подземных: погреб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36:34:0105015: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ание, назначение: нежилое, количество этажей: 1, в том числе подземных 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105015: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Канализационная сеть, назначение: 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10.3. сооружения канализации, протяженность 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41,0 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105013:4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41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магазины товаров первой необходимости, универса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105013: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л. Матросова, д. 64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</w:rPr>
              <w:t>418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ежилое здание, назначение: нежилое, количество этажей: 1, в том числе подземных 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3029:19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88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Земельный участок, категория земель: земли населенных пунктов, виды разрешенного использования: бытовое обслужи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6:34:0403029: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л. Менделеева, д. 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75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здание, назначение: нежилое, </w:t>
            </w:r>
            <w:r>
              <w:rPr>
                <w:sz w:val="21"/>
                <w:szCs w:val="21"/>
              </w:rPr>
              <w:t>количество этажей: 1, в том числе подземных 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6:34:0307017: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469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Земельный участок, категория земель: земли населенных пунктов, виды разрешенного использования: фактически занимаемый зданием мастерск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6:34:0307007: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уполева, д. 13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. </w:t>
            </w: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5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1"/>
                <w:szCs w:val="21"/>
                <w:lang w:val="en-US" w:eastAsia="en-US"/>
              </w:rPr>
              <w:t>II</w:t>
            </w:r>
            <w:r>
              <w:rPr>
                <w:bCs/>
                <w:sz w:val="21"/>
                <w:szCs w:val="21"/>
                <w:lang w:eastAsia="en-US"/>
              </w:rPr>
              <w:t xml:space="preserve"> в </w:t>
            </w:r>
            <w:r>
              <w:rPr>
                <w:sz w:val="21"/>
                <w:szCs w:val="21"/>
              </w:rPr>
              <w:br/>
            </w:r>
            <w:r>
              <w:rPr>
                <w:bCs/>
                <w:sz w:val="21"/>
                <w:szCs w:val="21"/>
                <w:lang w:eastAsia="en-US"/>
              </w:rPr>
              <w:t>лит. А, назначение: нежилое, этаж №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305005:59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Школьный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0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Нежилое здание, назначение: нежилое, количество этажей: 1, в том числе подземных: цок. эта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210040: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ъект культурного наследия регионального значения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Земельный участок, категория земель: земли населенных пунктов, виды разрешенного использования: малоэтажный многоквартирный д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210042: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Электросигнальная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2, пом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Cs/>
                <w:sz w:val="21"/>
                <w:szCs w:val="21"/>
                <w:lang w:eastAsia="en-US"/>
              </w:rPr>
              <w:t>назначение: нежилое</w:t>
            </w:r>
            <w:r>
              <w:rPr>
                <w:sz w:val="21"/>
                <w:szCs w:val="21"/>
              </w:rPr>
              <w:t>, этаж №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209017: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ул. Ворошилова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д. 24, пом. </w:t>
            </w:r>
            <w:r>
              <w:rPr>
                <w:bCs/>
                <w:sz w:val="21"/>
                <w:szCs w:val="21"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79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1"/>
                <w:szCs w:val="21"/>
                <w:lang w:val="en-US" w:eastAsia="en-US"/>
              </w:rPr>
              <w:t>V</w:t>
            </w:r>
            <w:r>
              <w:rPr>
                <w:bCs/>
                <w:sz w:val="21"/>
                <w:szCs w:val="21"/>
                <w:lang w:eastAsia="en-US"/>
              </w:rPr>
              <w:t xml:space="preserve"> в </w:t>
            </w:r>
            <w:r>
              <w:rPr>
                <w:sz w:val="21"/>
                <w:szCs w:val="21"/>
              </w:rPr>
              <w:br/>
            </w:r>
            <w:r>
              <w:rPr>
                <w:bCs/>
                <w:sz w:val="21"/>
                <w:szCs w:val="21"/>
                <w:lang w:eastAsia="en-US"/>
              </w:rPr>
              <w:t>лит. п/А, назначение: нежилое, этаж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507021:44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епутатск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32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, назначение: нежилое, количество этажей: 6, в том числе подземных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507025: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Объект культурного наследия регионального значения</w:t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емлячки, 43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. </w:t>
            </w: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, назначение: нежилое, этаж №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105031:46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жилое здание в лит. А, А1, А2, А3, А4, а, а1, назначение: нежилое, количество этажей: 4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в том числе подземных: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116003:4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ъект культурного наследия регионального значения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ул. Кольцовская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д. 33, пом. </w:t>
            </w:r>
            <w:r>
              <w:rPr>
                <w:bCs/>
                <w:sz w:val="21"/>
                <w:szCs w:val="21"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16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Нежилое встроенное помещение, назначение: нежилое, этаж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401017:4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уколки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63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1"/>
                <w:szCs w:val="21"/>
                <w:lang w:val="en-US" w:eastAsia="en-US"/>
              </w:rPr>
              <w:t>II</w:t>
            </w:r>
            <w:r>
              <w:rPr>
                <w:bCs/>
                <w:sz w:val="21"/>
                <w:szCs w:val="21"/>
                <w:lang w:eastAsia="en-US"/>
              </w:rPr>
              <w:t>, назначение: нежилое, этаж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401026: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ул. Матросова, д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46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 здание, назначение: нежилое, количество этажей: 1, в том числе подземных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3029:28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29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лад, назначение: нежилое, количество этажей: 1, в том числе подземных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3029:28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ходная, назначение: нежилое, количество этажей: 1, в том числе подземных 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3029:28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74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складская база «Горплодоовощ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3029:47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Мельничный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.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8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, назначение: нежилое, количество этажей: 2, в том числе подземных 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606001:15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highlight w:val="yellow"/>
                <w:lang w:eastAsia="en-US"/>
              </w:rPr>
            </w:pPr>
            <w:r>
              <w:rPr>
                <w:bCs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2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реконструкция нежилого зд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606001: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икитинская, д. 5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 xml:space="preserve">Часть здания, назначение: нежилое, </w:t>
            </w:r>
            <w:r>
              <w:rPr>
                <w:bCs/>
                <w:sz w:val="21"/>
                <w:szCs w:val="21"/>
                <w:lang w:eastAsia="en-US"/>
              </w:rPr>
              <w:t>этаж: подвал</w:t>
            </w:r>
            <w:r>
              <w:rPr>
                <w:sz w:val="21"/>
                <w:szCs w:val="21"/>
                <w:lang w:eastAsia="en-US"/>
              </w:rPr>
              <w:t>, 1,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401018:7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ъект культурного наследия регионального значения</w:t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л. Новосибирская,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д. 23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6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Часть нежилого встроенного помещения </w:t>
            </w:r>
            <w:r>
              <w:rPr>
                <w:sz w:val="21"/>
                <w:szCs w:val="21"/>
                <w:lang w:val="en-US" w:eastAsia="en-US"/>
              </w:rPr>
              <w:t>XII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bCs/>
                <w:sz w:val="21"/>
                <w:szCs w:val="21"/>
              </w:rPr>
              <w:br/>
            </w:r>
            <w:r>
              <w:rPr>
                <w:sz w:val="21"/>
                <w:szCs w:val="21"/>
                <w:lang w:eastAsia="en-US"/>
              </w:rPr>
              <w:t xml:space="preserve">в лит. п/А, назначение: нежилое, </w:t>
            </w:r>
            <w:r>
              <w:rPr>
                <w:bCs/>
                <w:sz w:val="21"/>
                <w:szCs w:val="21"/>
                <w:lang w:eastAsia="en-US"/>
              </w:rPr>
              <w:t>этаж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306086:7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л. Новосибирская,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д. 23, корп. 1, пом. </w:t>
            </w:r>
            <w:r>
              <w:rPr>
                <w:sz w:val="21"/>
                <w:szCs w:val="21"/>
                <w:lang w:val="en-US" w:eastAsia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Нежилое встроенное помещение </w:t>
            </w:r>
            <w:r>
              <w:rPr>
                <w:sz w:val="21"/>
                <w:szCs w:val="21"/>
                <w:lang w:val="en-US" w:eastAsia="en-US"/>
              </w:rPr>
              <w:t>VIII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lang w:eastAsia="en-US"/>
              </w:rPr>
              <w:t xml:space="preserve">в лит. п/А, назначение: нежилое, </w:t>
            </w:r>
            <w:r>
              <w:rPr>
                <w:bCs/>
                <w:sz w:val="21"/>
                <w:szCs w:val="21"/>
                <w:lang w:eastAsia="en-US"/>
              </w:rPr>
              <w:t>этаж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306086:45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ул. Плехановская, д. 33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пом. </w:t>
            </w:r>
            <w:r>
              <w:rPr>
                <w:bCs/>
                <w:sz w:val="21"/>
                <w:szCs w:val="21"/>
                <w:lang w:val="en-US" w:eastAsia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80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1"/>
                <w:szCs w:val="21"/>
                <w:lang w:val="en-US" w:eastAsia="en-US"/>
              </w:rPr>
              <w:t>IV</w:t>
            </w:r>
            <w:r>
              <w:rPr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bCs/>
                <w:sz w:val="21"/>
                <w:szCs w:val="21"/>
              </w:rPr>
              <w:br/>
            </w:r>
            <w:r>
              <w:rPr>
                <w:bCs/>
                <w:sz w:val="21"/>
                <w:szCs w:val="21"/>
                <w:lang w:eastAsia="en-US"/>
              </w:rPr>
              <w:t>в лит. п/А, назначение: нежилое, этаж: подв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607044:3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Солдатский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40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Здание, назначение: нежилое, количество этажей: 2, в том числе подземных 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605033: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20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производственная баз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605033: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Южно-Морав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Часть нежилого встроенного помещения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</w:t>
              <w:br/>
              <w:t>в лит. А, назначение: нежилое, этаж №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505052:90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 Воронежск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 Думы О.Н.Черкас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3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0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12-15T13:11:00Z</dcterms:modified>
  <cp:revision>4</cp:revision>
  <dc:subject/>
  <dc:title/>
</cp:coreProperties>
</file>