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5.02.2023 № 695-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в 2023 год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оговое значение стоимости имущества (ПС)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) и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С = СЖ = НП x РЦ x К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НП – норма предоставления площади жилого помещения по договору социального найма в городе Воронеже, равная 18 кв. м общей площади на одного человека (решение Воронежской городской Думы от 07.07.2005 № 102-II «Об учетной норме и норме предоставления площади жилого помещения»)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Ц – средняя рыночная стоимость одного квадратного метра общей площади жилья, установленная Министерством строительства и жилищно-коммунального хозяйства Российской Федерации на I квартал рассматриваемого года по Воронежской области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членов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итывая, что приказом Министерства строительства и жилищно-коммунального хозяйства Российской Федерации от 22.12.2022 № 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» стоимость одного квадратного метра общей площади жилого помещения по Воронежской области установлена на I квартал 2023 года в размере 77 537 рублей, формула порогового значения стоимости имущества на территории городского округа город Воронеж приводится к виду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С = СЖ = 18 x 77 537 x К = 1 395 666 x К (рубле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оговое значение размера среднедушевого дохода (ПД)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Д = ПМ + СЖ / (ПН x К) - И / (ПН x К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где: ПМ – величина прожиточного минимума на душу населения, установленная Правительством Воронежской области на текущий год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Н – установленный период накоплений (в месяцах). В соответствии с Методическими рекомендациями (Приказ Министерства регионального развития Российской Федерации от 25.02.2005 № 17) ПН принимается равным 120 месяцам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–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членов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остановлением Правительства Воронежской области  от 20.12.2022 № 944 «Об установлении величины прожиточного минимума на душу населения и по основным социально-демографическим группам населения в Воронежской области на 2023 год» величина прожиточного минимума в Воронежской области на 2023 год на душу населения установлена в размере 12 363 рубля, 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1 395 666 x К (рублей), формула порогового значения размера среднемесячного совокупного дохода, приходящегося на каждого члена семьи на территории городского округа город Воронеж на 2023 год, приводится к ви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Д = 12 363 + (1 395 666 x К) / (120 x К) - И / (120 x К) =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= 23 993,55 - И / (120 x К) руб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6:00Z</dcterms:created>
  <dc:creator>user</dc:creator>
  <dc:description/>
  <cp:keywords/>
  <dc:language>en-US</dc:language>
  <cp:lastModifiedBy>Пользователь</cp:lastModifiedBy>
  <cp:lastPrinted>2023-02-13T13:07:00Z</cp:lastPrinted>
  <dcterms:modified xsi:type="dcterms:W3CDTF">2023-02-17T08:44:00Z</dcterms:modified>
  <cp:revision>6</cp:revision>
  <dc:subject/>
  <dc:title/>
</cp:coreProperties>
</file>