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8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15.02.2023 № 707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Воронеж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выборным муниципальным должностям органов местного самоуправления городского округа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1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2-17T08:54:00Z</dcterms:modified>
  <cp:revision>3</cp:revision>
  <dc:subject/>
  <dc:title/>
</cp:coreProperties>
</file>