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№ 710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и размеры должностных окладов по должностям, не отнесенным к должностям муниципальн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5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Кстенин В.Ф.Ходырев</w:t>
        <w:b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№ 710-V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3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ежемесячного денежного поощрения по должност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м к должностям муниципальной службы в городском округе город Воронеж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 (количество должностных окла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0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2-17T09:01:00Z</dcterms:modified>
  <cp:revision>4</cp:revision>
  <dc:subject/>
  <dc:title/>
</cp:coreProperties>
</file>