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860"/>
        <w:gridCol w:w="4140"/>
      </w:tblGrid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родителей (законных представителей) ребенка является военнослужащим, лицом, проходящим службу в войсках Национальной гвардии Российской Федерации и имеющим специальное звание полиции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льгота предоставляется на период прохождения вышеперечисленными гражданами военной служб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, что родитель (законный представитель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ебенка проходит службу в войсках Национальной гвардии Российской Федерации и принимае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актуализируется ежегодно по состоянию на 01 сентября) </w:t>
            </w:r>
          </w:p>
        </w:tc>
      </w:tr>
    </w:tbl>
    <w:p>
      <w:pPr>
        <w:pStyle w:val="ConsPlusNormal"/>
        <w:spacing w:lineRule="auto" w:line="36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7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02-17T09:06:00Z</dcterms:modified>
  <cp:revision>3</cp:revision>
  <dc:subject/>
  <dc:title/>
</cp:coreProperties>
</file>