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524"/>
        <w:gridCol w:w="2371"/>
        <w:gridCol w:w="40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ция по планировке территории, расположенной в районе улиц: Ворошилова, Моисеева, Бахметьева в городском округе город Вороне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остановление от 30.06.2017 № 358 </w:t>
              <w:br/>
              <w:t xml:space="preserve">(в редакции постановлений от 06.05.2020 № 388, </w:t>
              <w:br/>
              <w:t>от 25.02.2021 № 121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Общая площадь застройки – </w:t>
              <w:br/>
              <w:t>17318,08 кв. м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зданий и сооружений – 108802,72 кв. м; общая жилая площадь существующей жилой застройки – 14346,6 кв. м; общая жилая площадь проектируемой жилой застройки – 17262,5 кв. м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 - 935 человек; максимальное значение этажности – 26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50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8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2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12-21T12:52:00Z</dcterms:modified>
  <cp:revision>3</cp:revision>
  <dc:subject/>
  <dc:title/>
</cp:coreProperties>
</file>