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 20.12.2023 № 918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зона ОДС-66</w:t>
      </w:r>
    </w:p>
    <w:p>
      <w:pPr>
        <w:pStyle w:val="Normal"/>
        <w:spacing w:before="280" w:after="280"/>
        <w:jc w:val="center"/>
        <w:rPr>
          <w:rFonts w:eastAsia="Calibri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</w:t>
        <w:br/>
        <w:t>(наименование объекта, местоположение границ которого описано (далее - объект))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568"/>
        <w:gridCol w:w="4414"/>
      </w:tblGrid>
      <w:tr>
        <w:trPr/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Воронеж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576 +/- 1303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2170 м</w:t>
            </w:r>
          </w:p>
        </w:tc>
      </w:tr>
    </w:tbl>
    <w:p>
      <w:pPr>
        <w:pStyle w:val="Normal"/>
        <w:spacing w:before="280" w:after="28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Раздел 2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1063"/>
        <w:gridCol w:w="1080"/>
        <w:gridCol w:w="1980"/>
        <w:gridCol w:w="1838"/>
        <w:gridCol w:w="1772"/>
      </w:tblGrid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1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</w:t>
              <w:br/>
              <w:t>положения характерной точки (Mt), м</w:t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095.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1720.5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099.8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1721.3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171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1756.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189.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1772.3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306.6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1957.5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492.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242.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565.9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250.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577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258.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579.9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265.9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583.5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265.4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588.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287.4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600.5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372.4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599.4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402.2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600.5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402.0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604.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429.3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604.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429.3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603.6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440.9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602.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452.5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593.6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497.6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599.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508.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597.7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510.8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577.3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519.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567.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530.6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562.6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545.7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558.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554.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547.3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567.1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552.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574.2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552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574.3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551.8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574.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534.9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583.9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526.7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571.5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526.7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571.5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522.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570.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512.8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564.5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506.5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557.4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440.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452.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372.5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327.8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201.3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2055.8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055.9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1798.8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036.8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1748.7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036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1744.8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036.4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1744.7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039.8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1743.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050.5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1738.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084.9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1721.8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093.7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1720.7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094.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1720.6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095.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1720.5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я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О.Н.Черкасов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500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</w:rPr>
  </w:style>
  <w:style w:type="character" w:styleId="Style18">
    <w:name w:val=" Знак Знак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9">
    <w:name w:val="Подзаголово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43:00Z</dcterms:created>
  <dc:creator>user</dc:creator>
  <dc:description/>
  <cp:keywords/>
  <dc:language>en-US</dc:language>
  <cp:lastModifiedBy>Соколов А.Ю.</cp:lastModifiedBy>
  <cp:lastPrinted>2021-02-01T09:53:00Z</cp:lastPrinted>
  <dcterms:modified xsi:type="dcterms:W3CDTF">2023-12-21T12:54:00Z</dcterms:modified>
  <cp:revision>5</cp:revision>
  <dc:subject/>
  <dc:title/>
</cp:coreProperties>
</file>