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756"/>
        <w:gridCol w:w="857"/>
        <w:gridCol w:w="4147"/>
      </w:tblGrid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 8, пом.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асть нежилого помещения с кадастровым номером 36:34:0507018:4329,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</w:rPr>
              <w:t>назначение: нежилое, 1 этаж, номера на поэтажном плане: 4, 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1:00Z</dcterms:created>
  <dc:creator>user</dc:creator>
  <dc:description/>
  <cp:keywords/>
  <dc:language>en-US</dc:language>
  <cp:lastModifiedBy>Пользователь</cp:lastModifiedBy>
  <cp:lastPrinted>2023-10-23T12:31:00Z</cp:lastPrinted>
  <dcterms:modified xsi:type="dcterms:W3CDTF">2023-10-27T12:13:00Z</dcterms:modified>
  <cp:revision>5</cp:revision>
  <dc:subject/>
  <dc:title/>
</cp:coreProperties>
</file>