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before="0" w:after="0"/>
        <w:ind w:hanging="142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2577"/>
        <w:gridCol w:w="2105"/>
        <w:gridCol w:w="420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0"/>
                <w:szCs w:val="20"/>
              </w:rPr>
              <w:t xml:space="preserve">Документация по планировке территории по </w:t>
              <w:br/>
              <w:t>пр-кту Московский, ул. Ломоносова в городском округе город Вороне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становление</w:t>
              </w:r>
            </w:hyperlink>
            <w:r>
              <w:rPr>
                <w:sz w:val="20"/>
                <w:szCs w:val="20"/>
              </w:rPr>
              <w:t xml:space="preserve"> от 24.12.2019 № 1253 </w:t>
              <w:br/>
              <w:t>(в ред. постановлений от 15.05.2020 № 433, от 28.12.2020 № 127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. постановления от 15.05.2023 № 57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ред. постановлений от 26.06.2023 № 768, </w:t>
              <w:br/>
              <w:t>от 02.08.2023 № 96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23 № 122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3 № 1293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площадь застройки – 111700,7 кв. 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зданий и сооружений – 754032,26 кв. 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илая площадь – 417808,77 кв. 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– 13011 человек; максимальное значение этажности – 26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50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Style18">
    <w:name w:val=" Знак Знак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0C51A7CADE45E5F1DE26830CDA65784E95C2203483160EF4682948C388650D0699538BFA452A4A053C8C1E9E5CF8CEu3W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9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10-27T12:18:00Z</dcterms:modified>
  <cp:revision>5</cp:revision>
  <dc:subject/>
  <dc:title/>
</cp:coreProperties>
</file>