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10.2023 № 862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и размеры должностных окладов по должностям, не отнесенным к должностям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Воронеж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храняемому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граф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0</w:t>
            </w:r>
          </w:p>
        </w:tc>
      </w:tr>
    </w:tbl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50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8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5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0-27T12:31:00Z</dcterms:modified>
  <cp:revision>6</cp:revision>
  <dc:subject/>
  <dc:title/>
</cp:coreProperties>
</file>