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3.2024 № 940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8716547"/>
      <w:bookmarkEnd w:id="0"/>
      <w:r>
        <w:rPr>
          <w:b/>
          <w:sz w:val="28"/>
          <w:szCs w:val="28"/>
        </w:rPr>
        <w:t>Порядок принятия лицами, замещающими должности муниципальной службы городского округа город Воронеж,</w:t>
      </w:r>
      <w:r>
        <w:rPr/>
        <w:t xml:space="preserve"> </w:t>
      </w:r>
      <w:r>
        <w:rPr>
          <w:b/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00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оцедуру принятия лицами, замещающими должности муниципальной службы городского округа город Воронеж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– звания, награды).</w:t>
      </w:r>
    </w:p>
    <w:p>
      <w:pPr>
        <w:pStyle w:val="Style21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должности муниципальной службы городского округа город Воронеж (далее – муниципальные служащие), если в их должностные обязанности входит взаимодействие с указанными в пункте 1 настоящего Порядка организациями и объединениями, вправе принимать звания, награды только с разрешения главы городского округа город Воронеж.</w:t>
      </w:r>
    </w:p>
    <w:p>
      <w:pPr>
        <w:pStyle w:val="Style21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й служащий, замещающий должность муниципальной службы в администрации городского округа город Воронеж,  в течение трех рабочих дней со дня получения звания, награды либо извещения иностранным государством, международной организацией, политической партией, другим общественным объединением и религиозным объединением о предстоящем их получении, </w:t>
      </w:r>
      <w:bookmarkStart w:id="1" w:name="_Hlk157762269"/>
      <w:r>
        <w:rPr>
          <w:sz w:val="28"/>
          <w:szCs w:val="28"/>
        </w:rPr>
        <w:t xml:space="preserve">представляет главе городского округа город Воронеж </w:t>
      </w:r>
      <w:bookmarkEnd w:id="1"/>
      <w:r>
        <w:rPr>
          <w:sz w:val="28"/>
          <w:szCs w:val="28"/>
        </w:rPr>
        <w:t xml:space="preserve">ходатайство о разрешении принять звание, награду, составленное по форме согласно приложению № 1 к настоящему Порядку (далее – ходатайство), и копии документов к званию, награде. </w:t>
      </w:r>
    </w:p>
    <w:p>
      <w:pPr>
        <w:pStyle w:val="Style21"/>
        <w:spacing w:lineRule="auto" w:line="300"/>
        <w:ind w:firstLine="720"/>
        <w:jc w:val="both"/>
        <w:rPr/>
      </w:pPr>
      <w:bookmarkStart w:id="2" w:name="_Hlk157763383"/>
      <w:bookmarkEnd w:id="2"/>
      <w:r>
        <w:rPr>
          <w:sz w:val="28"/>
          <w:szCs w:val="28"/>
        </w:rPr>
        <w:t>4. Муниципальный служащий, замещающий должность муниципальной службы в администрации городского округа город Воронеж, отказавшийся от звания, награды, в сроки, указанные в пункте 3 настоящего Порядка, представляет главе городского округа город Воронеж уведомление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об отказе от звания, награды, составленное по форме согласно приложению № 2 к настоящему Порядку (если оригиналы документов к званию, награда и оригиналы документов к ней муниципальным служащим не получались)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97935</wp:posOffset>
                </wp:positionH>
                <wp:positionV relativeFrom="paragraph">
                  <wp:posOffset>1267460</wp:posOffset>
                </wp:positionV>
                <wp:extent cx="108585" cy="216535"/>
                <wp:effectExtent l="107950" t="108585" r="107950" b="107315"/>
                <wp:wrapNone/>
                <wp:docPr id="1" name="Рукописный вво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0000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3" coordsize="1,1" path="m0,1l0,1e" stroked="t" o:allowincell="f" style="position:absolute;margin-left:-299.05pt;margin-top:99.8pt;width:8.5pt;height:17pt;mso-wrap-style:none;v-text-anchor:middle">
                <v:fill o:detectmouseclick="t" on="false"/>
                <v:stroke color="black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97935</wp:posOffset>
                </wp:positionH>
                <wp:positionV relativeFrom="paragraph">
                  <wp:posOffset>1267460</wp:posOffset>
                </wp:positionV>
                <wp:extent cx="108585" cy="216535"/>
                <wp:effectExtent l="107950" t="108585" r="107950" b="107315"/>
                <wp:wrapNone/>
                <wp:docPr id="2" name="Рукописный вво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0000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4" coordsize="1,1" path="m0,1l0,1e" stroked="t" o:allowincell="f" style="position:absolute;margin-left:-299.05pt;margin-top:99.8pt;width:8.5pt;height:17pt;mso-wrap-style:none;v-text-anchor:middle">
                <v:fill o:detectmouseclick="t" on="false"/>
                <v:stroke color="black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73805</wp:posOffset>
                </wp:positionH>
                <wp:positionV relativeFrom="paragraph">
                  <wp:posOffset>1211580</wp:posOffset>
                </wp:positionV>
                <wp:extent cx="108585" cy="216535"/>
                <wp:effectExtent l="107950" t="108585" r="107950" b="107315"/>
                <wp:wrapNone/>
                <wp:docPr id="3" name="Рукописный вво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0000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5" coordsize="1,1" path="m0,0l0,0e" stroked="t" o:allowincell="f" style="position:absolute;margin-left:-297.15pt;margin-top:95.4pt;width:8.5pt;height:17pt;mso-wrap-style:none;v-text-anchor:middle">
                <v:fill o:detectmouseclick="t" on="false"/>
                <v:stroke color="black" weight="21600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об отказе от звания, награды и сдаче документов к званию, награды и документов к ней, составленное по форме согласно приложению № 3 к настоящему Порядку (если оригиналы документов к званию, награда и оригиналы документов к ней находятся у отказывающегося от них муниципального служащего) (далее – уведомление).</w:t>
      </w:r>
    </w:p>
    <w:p>
      <w:pPr>
        <w:pStyle w:val="Style21"/>
        <w:spacing w:lineRule="auto" w:line="300"/>
        <w:ind w:firstLine="720"/>
        <w:jc w:val="both"/>
        <w:rPr/>
      </w:pPr>
      <w:bookmarkStart w:id="3" w:name="_Hlk157763383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31390</wp:posOffset>
                </wp:positionH>
                <wp:positionV relativeFrom="paragraph">
                  <wp:posOffset>2135505</wp:posOffset>
                </wp:positionV>
                <wp:extent cx="108585" cy="216535"/>
                <wp:effectExtent l="107950" t="108585" r="107950" b="107315"/>
                <wp:wrapNone/>
                <wp:docPr id="4" name="Рукописный вво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0000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2" coordsize="1,1" path="m0,0l0,0e" stroked="t" o:allowincell="f" style="position:absolute;margin-left:-175.7pt;margin-top:168.15pt;width:8.5pt;height:17pt;mso-wrap-style:none;v-text-anchor:middle">
                <v:fill o:detectmouseclick="t" on="false"/>
                <v:stroke color="black" weight="21600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>5. Муниципальный служащий, замещающий должность муниципальной службы в Воронежской городской Думе, в течение трех рабочих дней со дня получения звания, награды либо извещения иностранным государством, международной организацией, политической партией, другим общественным объединением и религиозным объединением о предстоящем их получении, представляет ходатайство и копии документов к званию, награде либо уведомление председателю Воронежской городской Думы.</w:t>
      </w:r>
    </w:p>
    <w:p>
      <w:pPr>
        <w:pStyle w:val="Style21"/>
        <w:spacing w:lineRule="auto" w:line="30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15285</wp:posOffset>
                </wp:positionH>
                <wp:positionV relativeFrom="paragraph">
                  <wp:posOffset>119380</wp:posOffset>
                </wp:positionV>
                <wp:extent cx="108585" cy="216535"/>
                <wp:effectExtent l="107950" t="108585" r="107950" b="107315"/>
                <wp:wrapNone/>
                <wp:docPr id="5" name="Рукописный вво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0000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6" coordorigin="1,1" coordsize="1,1" path="m1,1l1,1e" stroked="t" o:allowincell="f" style="position:absolute;margin-left:-229.55pt;margin-top:9.4pt;width:8.5pt;height:17pt;mso-wrap-style:none;v-text-anchor:middle">
                <v:fill o:detectmouseclick="t" on="false"/>
                <v:stroke color="black" weight="21600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>6. Муниципальный служащий, замещающий должность муниципальной службы в Контрольно-счетной палате городского округа город Воронеж, в течение трех рабочих дней со дня получения звания, награды либо извещения иностранным государством, международной организацией, политической партией, другим общественным объединением и религиозным объединением о предстоящем их получении, представляет ходатайство и копии документов к званию, награде либо уведомление председателю Контрольно-счетной палаты городского округа город Воронеж.</w:t>
      </w:r>
    </w:p>
    <w:p>
      <w:pPr>
        <w:pStyle w:val="Style21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окументы, указанные в пунктах 5 и 6 настоящего Порядка, представляются с заявлением, составленным в свободной форме, на имя председателя Воронежской городской Думы или председателя Контрольно-счетной палаты городского округа город Воронеж соответственно.</w:t>
      </w:r>
    </w:p>
    <w:p>
      <w:pPr>
        <w:pStyle w:val="Style21"/>
        <w:tabs>
          <w:tab w:val="clear" w:pos="708"/>
          <w:tab w:val="left" w:pos="1134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Воронежской городской Думы, председатель Контрольно-счетной палаты городского округа соответственно в течение 5 рабочих дней со дня получения ходатайства, уведомления направляют ходатайство, уведомление и копии документов к званию, награде главе городского округа город Воронеж.</w:t>
      </w:r>
    </w:p>
    <w:p>
      <w:pPr>
        <w:pStyle w:val="Style21"/>
        <w:tabs>
          <w:tab w:val="clear" w:pos="708"/>
          <w:tab w:val="left" w:pos="993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, получивший звание, награду, до принятия главой городского округа город Воронеж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кадровое подразделение органа местного самоуправления, в котором муниципальный служащий осуществляет трудовую деятельность (далее – кадровое подразделение органа местного самоуправления) в течение трех рабочих дней со дня их получения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30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Если оригиналы документов к званию, награда и оригиналы документов к ней находятся у отказывающегося от них муниципального служащего, он передает их, а также письмо, адресованное в соответствующий орган иностранного государства, международную организацию, политическую партию, другое общественное объединение или религиозное объединение, с информацией об отказе в их принятии в кадровое подразделение органа местного самоуправления в день подачи уведомления. В течение пяти рабочих дней со дня подачи муниципальным служащим уведомления кадровое подразделение органа местного самоуправления обеспечивает направление оригиналов документов к званию, награды и оригиналов документов к ней, а также письмо муниципального служащего в соответствующий орган иностранного государства, международную организацию, политическую партию, другое общественное объединение или религиозное объединение.</w:t>
      </w:r>
    </w:p>
    <w:p>
      <w:pPr>
        <w:pStyle w:val="Style21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Если муниципальный служащий получил звание, награду либо отказался от них во время служебной командировки, сроки представления ходатайства, уведомления, передачи оригиналов документов к званию, награды и оригиналов документов к ней исчисляются со дня возвращения муниципального служащего из служебной командировки.</w:t>
      </w:r>
    </w:p>
    <w:p>
      <w:pPr>
        <w:pStyle w:val="Style21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Если муниципальный служащий по не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-11 настоящего Порядка,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Style21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3. Глава городского округа город Воронеж в месячный срок со дня поступления ходатайства принимает решение об удовлетворении либо отказе в удовлетворении ходатайства муниципального служащего (далее – решение). </w:t>
      </w:r>
    </w:p>
    <w:p>
      <w:pPr>
        <w:pStyle w:val="Style21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главы городского округа город Воронеж оформляется распоряжением главы городского округа город Воронеж.</w:t>
      </w:r>
    </w:p>
    <w:p>
      <w:pPr>
        <w:pStyle w:val="Style21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Обеспечение рассмотрения главой городского округа город Воронеж ходатайств, а также учет уведомлений осуществляются управлением муниципальной службы и кадров администрации городского округа город Воронеж.</w:t>
      </w:r>
    </w:p>
    <w:p>
      <w:pPr>
        <w:pStyle w:val="Style21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Информирование лица, представившего ходатайство главе городского округа город Воронеж, о решении, принятом главой городского округа город Воронеж по результатам рассмотрения ходатайства, осуществляется управлением муниципальной службы и кадров администрации городского округа город Воронеж в течение 3 рабочих дней со дня принятия решения главы городского округа город Воронеж.</w:t>
      </w:r>
    </w:p>
    <w:p>
      <w:pPr>
        <w:pStyle w:val="Style21"/>
        <w:tabs>
          <w:tab w:val="clear" w:pos="708"/>
          <w:tab w:val="left" w:pos="851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 случае удовлетворения главой городского округа город Воронеж ходатайства муниципального служащего кадровое подразделение органа местного самоуправления в течение десяти рабочих дней передает муниципальному служащему находящиеся на ответственном хранении оригиналы документов к званию, награду и оригиналы документов к ней.</w:t>
      </w:r>
    </w:p>
    <w:p>
      <w:pPr>
        <w:pStyle w:val="Style21"/>
        <w:spacing w:lineRule="auto" w:line="300"/>
        <w:ind w:firstLine="720"/>
        <w:jc w:val="both"/>
        <w:rPr/>
      </w:pPr>
      <w:r>
        <w:rPr>
          <w:sz w:val="28"/>
          <w:szCs w:val="28"/>
        </w:rPr>
        <w:t>17. В случае отказа главы городского округа город Воронеж в удовлетворении ходатайства муниципального служащего кадровое подразделение органа местного самоуправления в течение десяти рабочих дней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другое общественное объединение и религиозное объединение.</w:t>
      </w:r>
    </w:p>
    <w:p>
      <w:pPr>
        <w:pStyle w:val="Normal"/>
        <w:numPr>
          <w:ilvl w:val="0"/>
          <w:numId w:val="0"/>
        </w:numPr>
        <w:autoSpaceDE w:val="false"/>
        <w:ind w:right="-6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80" w:firstLine="126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4" w:name="_Hlk158716547"/>
      <w:bookmarkEnd w:id="4"/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я лицами, замещающи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руга город Воронеж, наград, почетных 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пециальных званий (за исключением научных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остранных государств, международ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й, политических партий, други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ых объединений и религиозных объедин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лаве городского округа город Воронеж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left="4820" w:hanging="0"/>
        <w:jc w:val="center"/>
        <w:rPr/>
      </w:pPr>
      <w:r>
        <w:rPr/>
        <w:t>(ФИО, замещаемая должность)</w:t>
      </w:r>
    </w:p>
    <w:p>
      <w:pPr>
        <w:pStyle w:val="Normal"/>
        <w:autoSpaceDE w:val="false"/>
        <w:ind w:left="482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5" w:name="P87"/>
      <w:bookmarkEnd w:id="5"/>
      <w:r>
        <w:rPr>
          <w:sz w:val="28"/>
          <w:szCs w:val="28"/>
        </w:rPr>
        <w:t>ХОДАТАЙСТ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ешении принять награду, почетное или специальное зва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остранного государства, международной организации, политической партии, другого общественного объединения и религиозного объедин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___________________________________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/>
        <w:t>(наименование награды, почетного или специального звания, за какие заслуги присвоено и кем, за какие заслуги награжден(а) и кем, дата и место вручения награды и документов к ней, документов к почетному или специальному з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Указанные награда и документы к ней, документы к почетному или специальному званию (нужное подчеркнуть) сданы по акту приема-передачи № ______ от «___» ___________ 20___ г. в_______________________ 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наименование кадрового подразделения органа местного самоуправ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«___» ___________ 20__г. _____________ ___________________________</w:t>
      </w:r>
    </w:p>
    <w:p>
      <w:pPr>
        <w:pStyle w:val="Style21"/>
        <w:ind w:right="566" w:firstLine="4111"/>
        <w:jc w:val="both"/>
        <w:rPr/>
      </w:pPr>
      <w:r>
        <w:rPr/>
        <w:t>(подпись) (расшифровка подписи)</w:t>
        <w:br/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В.Ю. Кстенин</w:t>
      </w:r>
      <w:r>
        <w:rPr>
          <w:b/>
          <w:sz w:val="28"/>
          <w:szCs w:val="28"/>
        </w:rPr>
        <w:t xml:space="preserve"> В.Ф. Ходырев</w:t>
        <w:b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я лицами, замещающи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руга город Воронеж, наград, почетных 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пециальных званий (за исключением научных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остранных государств, международ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й, политических партий, други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ых объединений и религиозных объедин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bookmarkStart w:id="6" w:name="P139"/>
      <w:bookmarkEnd w:id="6"/>
      <w:r>
        <w:rPr>
          <w:sz w:val="28"/>
          <w:szCs w:val="28"/>
        </w:rPr>
        <w:t>Главе городского округа город Воронеж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left="4820" w:hanging="0"/>
        <w:jc w:val="center"/>
        <w:rPr/>
      </w:pPr>
      <w:r>
        <w:rPr/>
        <w:t>(ФИО, замещаемая должност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принять награду, почетное или специальное зва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остранного государства, международной организации, политической партии, другого общественного объединения и религиозного объедин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риня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награды, почетного или специального звания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</w:t>
        <w:br/>
        <w:t>(</w:t>
      </w:r>
      <w:r>
        <w:rPr/>
        <w:t>за какие заслуги награжден(а) и кем, за какие заслуги присвоено и ке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«___» ___________ 20__г. _____________ ___________________________</w:t>
      </w:r>
    </w:p>
    <w:p>
      <w:pPr>
        <w:pStyle w:val="Style21"/>
        <w:ind w:right="566" w:firstLine="4111"/>
        <w:jc w:val="both"/>
        <w:rPr>
          <w:sz w:val="28"/>
          <w:szCs w:val="28"/>
        </w:rPr>
      </w:pPr>
      <w:r>
        <w:rPr/>
        <w:t>(подпись) (расшифровка подписи)</w:t>
        <w:br/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В.Ю. Кстенин</w:t>
      </w:r>
      <w:r>
        <w:rPr>
          <w:b/>
          <w:sz w:val="28"/>
          <w:szCs w:val="28"/>
        </w:rPr>
        <w:t xml:space="preserve"> В.Ф. Ходырев</w:t>
        <w:b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я лицами, замещающи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руга город Воронеж, наград, почетных 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пециальных званий (за исключением научных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остранных государств, международ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й, политических партий, други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ых объединений и религиозных объедин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лаве городского округа город Воронеж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left="4680" w:hanging="0"/>
        <w:jc w:val="center"/>
        <w:rPr/>
      </w:pPr>
      <w:r>
        <w:rPr/>
        <w:t>(ФИО, замещаемая должность)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принять награду, почетное или специальное зва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остранного государства, международной организации, политической партии, другого общественного объединения и религиозного объединения и сдаче документов к званию, награды и документов к н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ринят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/>
        <w:t>(наименование награды, почетного или специального зва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за какие заслуги награжден(а) и кем, за какие заслуги присвоено и кем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sz w:val="28"/>
          <w:szCs w:val="28"/>
        </w:rPr>
        <w:t xml:space="preserve">Указанные награда и документы к ней, документы к почетному или специальному званию (нужное подчеркнуть) сданы по акту приема-передачи № ______ от «___» ___________ 20___ г. в______________________________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/>
        <w:t>(наименование кадрового подразделения органа местного самоуправления)</w:t>
      </w:r>
    </w:p>
    <w:p>
      <w:pPr>
        <w:pStyle w:val="Normal"/>
        <w:autoSpaceDE w:val="false"/>
        <w:ind w:firstLine="426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«___» ___________ 20__г. _____________ ___________________________</w:t>
      </w:r>
    </w:p>
    <w:p>
      <w:pPr>
        <w:pStyle w:val="Style21"/>
        <w:ind w:right="566" w:firstLine="4111"/>
        <w:jc w:val="both"/>
        <w:rPr>
          <w:sz w:val="28"/>
          <w:szCs w:val="28"/>
        </w:rPr>
      </w:pPr>
      <w:r>
        <w:rPr/>
        <w:t>(подпись) (расшифровка подписи)</w:t>
        <w:br/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276" w:hanging="0"/>
        <w:jc w:val="both"/>
        <w:rPr/>
      </w:pPr>
      <w:r>
        <w:rPr>
          <w:b/>
          <w:bCs/>
          <w:sz w:val="28"/>
          <w:szCs w:val="28"/>
        </w:rPr>
        <w:t>В.Ю. Кстенин</w:t>
      </w:r>
      <w:r>
        <w:rPr>
          <w:b/>
          <w:sz w:val="28"/>
          <w:szCs w:val="28"/>
        </w:rPr>
        <w:t xml:space="preserve"> В.Ф. 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48:00Z</dcterms:created>
  <dc:creator>user</dc:creator>
  <dc:description/>
  <cp:keywords/>
  <dc:language>en-US</dc:language>
  <cp:lastModifiedBy>Соколов А.Ю.</cp:lastModifiedBy>
  <cp:lastPrinted>2024-03-11T12:52:00Z</cp:lastPrinted>
  <dcterms:modified xsi:type="dcterms:W3CDTF">2024-03-15T08:25:00Z</dcterms:modified>
  <cp:revision>4</cp:revision>
  <dc:subject/>
  <dc:title/>
</cp:coreProperties>
</file>