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3.2024 № 941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716547"/>
      <w:bookmarkEnd w:id="0"/>
      <w:r>
        <w:rPr>
          <w:b/>
          <w:sz w:val="28"/>
          <w:szCs w:val="28"/>
        </w:rPr>
        <w:t xml:space="preserve">Порядок принятия лицами, замещающими </w:t>
      </w:r>
      <w:bookmarkStart w:id="1" w:name="_Hlk158715744"/>
      <w:r>
        <w:rPr>
          <w:b/>
          <w:sz w:val="28"/>
          <w:szCs w:val="28"/>
        </w:rPr>
        <w:t>муниципальные должности городского округа город Воронеж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00"/>
        <w:ind w:firstLine="709"/>
        <w:jc w:val="both"/>
        <w:rPr/>
      </w:pPr>
      <w:bookmarkEnd w:id="1"/>
      <w:r>
        <w:rPr>
          <w:sz w:val="28"/>
          <w:szCs w:val="28"/>
        </w:rPr>
        <w:t>1. Настоящий Порядок устанавливает процедуру принятия лицами, замещающими муниципальные должности городского округа город Воронеж и осуществляющими свои полномочия на постоянной основе (далее –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).</w:t>
      </w:r>
    </w:p>
    <w:p>
      <w:pPr>
        <w:pStyle w:val="Style20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обязаны получать разрешение Воронежской городской Думы на принятие званий, наград.</w:t>
      </w:r>
    </w:p>
    <w:p>
      <w:pPr>
        <w:pStyle w:val="Style20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в течение трех рабочих дней со дня получения звания, награды либо уведомления иностранным государством, международной организацией, политической партией, иным общественным объединением и другой организацией о предстоящем их получении представляет в Воронежскую городскую Думу ходатайство о разрешении принять звание, награду (далее – ходатайство), составленное по форме согласно приложению № 1 к настоящему Порядку.</w:t>
      </w:r>
    </w:p>
    <w:p>
      <w:pPr>
        <w:pStyle w:val="Style20"/>
        <w:spacing w:lineRule="auto" w:line="300"/>
        <w:ind w:firstLine="709"/>
        <w:jc w:val="both"/>
        <w:rPr/>
      </w:pPr>
      <w:r>
        <w:rPr>
          <w:sz w:val="28"/>
          <w:szCs w:val="28"/>
        </w:rPr>
        <w:t>4. Лицо, замещающее муниципальную должность, получившее звание, награду до принятия решения Воронежской городской Думы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 Воронежской городской Думы в течение трех рабочих дней со дня их получения.</w:t>
      </w:r>
    </w:p>
    <w:p>
      <w:pPr>
        <w:pStyle w:val="Style20"/>
        <w:spacing w:lineRule="auto" w:line="300"/>
        <w:ind w:firstLine="709"/>
        <w:jc w:val="both"/>
        <w:rPr/>
      </w:pPr>
      <w:r>
        <w:rPr>
          <w:sz w:val="28"/>
          <w:szCs w:val="28"/>
        </w:rPr>
        <w:t>5. Лицо, замещающее муниципальную должность, отказавшееся от звания, награды, в сроки, указанные в пункте 3 настоящего Порядка, представляет в Воронежскую городскую Думу уведомление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об отказе от звания, награды, составленное по форме согласно приложению № 2 к настоящему Порядку (если оригиналы документов к званию, награда и оригиналы документов к ней лицом, замещающим муниципальную должность, не получались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об отказе от звания, награды и сдаче документов к званию, награды и документов к ней, составленное по форме согласно приложению № 3 (если оригиналы документов к званию, награда и оригиналы документов к ней находятся у отказывающегося от них лица, замещающего муниципальную должность) (далее – уведомление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уведомлений об отказе в получении звания, награды осуществляется кадровой службой Воронежской городской Дум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Если оригиналы документов к званию, награда и оригиналы документов к ней находятся у отказывающегося от них лица, замещающего муниципальную должность, он передает их, а также письмо, адресованное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, с информацией об отказе в их принятии в кадровую службу Воронежской городской Думы в день подачи уведомления. В течение пяти рабочих дней со дня подачи лицом, замещающим муниципальную должность, уведомления кадровая служба Воронежской городской Думы обеспечивает направление оригиналов документов к званию, награду и оригиналов документов к ней и письмо лица, замещающего муниципальную должность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Style20"/>
        <w:spacing w:lineRule="auto" w:line="300"/>
        <w:ind w:firstLine="709"/>
        <w:jc w:val="both"/>
        <w:rPr/>
      </w:pPr>
      <w:r>
        <w:rPr>
          <w:sz w:val="28"/>
          <w:szCs w:val="28"/>
        </w:rPr>
        <w:t>6. Если лицо, замещающее муниципальную должность, получило звание, награду либо отказалось принять звание, награду во время служебной командировки, сроки представления ходатайства, уведомления, передачи награды и оригиналов документов к ней, оригиналов документов к званию исчисляются со дня возвращения лица, замещающее муниципальную должность, из служебной командировки.</w:t>
      </w:r>
    </w:p>
    <w:p>
      <w:pPr>
        <w:pStyle w:val="Style20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ли лицо, замещающее муниципальную должность, по независящей от него причине не может представить ходатайство, уведомление, а также передать оригиналы документов к званию, награду и оригиналы документов к ней в сроки, указанные в пунктах 3 – 6 настоящего Порядка, оно обязано представить ходатайство, уведомление, а также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Style20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ронежская городская Дума в месячный срок со дня поступления ходатайства принимает решение об удовлетворении либо об отказе в удовлетворении ходатайства лица, замещающего муниципальную должность (далее – решение).</w:t>
      </w:r>
    </w:p>
    <w:p>
      <w:pPr>
        <w:pStyle w:val="Style20"/>
        <w:spacing w:lineRule="auto" w:line="300"/>
        <w:ind w:firstLine="709"/>
        <w:jc w:val="both"/>
        <w:rPr/>
      </w:pPr>
      <w:r>
        <w:rPr>
          <w:sz w:val="28"/>
          <w:szCs w:val="28"/>
        </w:rPr>
        <w:t>9. В случае удовлетворения ходатайства лица, замещающего муниципальную должность, кадровой службой Воронежской городской Думы в течение десяти рабочих дней со дня принятия решения такому лицу передаются находящиеся на ответственном хранении награда и оригиналы документов к ней, оригиналы документов к званию.</w:t>
      </w:r>
    </w:p>
    <w:p>
      <w:pPr>
        <w:pStyle w:val="Style20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тказа в удовлетворении ходатайства лица, замещающего муниципальную должность, кадровой службой Воронежской городской Думы в течение десяти рабочих дней со дня принятия решения обеспечивается направление оригиналов документов к званию, награды и оригиналов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Msonospacing"/>
        <w:ind w:left="32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58716547"/>
      <w:bookmarkEnd w:id="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2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принятия лицами, замещающими муниципальные должности городского округа город Воронеж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нежскую городскую Дум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, замещаемая должность)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почетного или специального звания, награды или иного знака отличия, за какие заслуги награжден(а) и кем, за какие заслуги присвоено и кем, дата и место вручения награды и документов к ней, документов к почетному или специальному званию, иного знака отличия и документов к нем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града и документы к ней, документы к почетному или специальному званию, иной знак отличия и документы к нему (нужное подчеркнуть) сданы по акту приема-передачи № ___ от «___» _______ 20__ г. в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кадров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 20___г. ____________ ___________________________</w:t>
      </w:r>
    </w:p>
    <w:p>
      <w:pPr>
        <w:pStyle w:val="ConsPlusNonformat"/>
        <w:ind w:left="4320" w:right="89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(расшифровка подписи)</w:t>
        <w:br/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ind w:left="324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  <w:br/>
        <w:t xml:space="preserve">к </w:t>
      </w:r>
      <w:r>
        <w:rPr>
          <w:bCs/>
          <w:sz w:val="28"/>
          <w:szCs w:val="28"/>
        </w:rPr>
        <w:t>Порядку принятия лицами, замещающими муниципальные должности городского округа город Воронеж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spacing w:before="0" w:after="120"/>
        <w:ind w:left="5897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нежскую городскую Дум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, замещаемая должность)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б отказе от получения почетного или специального звания, награды</w:t>
        <w:br/>
        <w:t>или иного знака отличия иностранного государства, международной</w:t>
        <w:br/>
        <w:t>организации, политической партии, иного общественного объединения</w:t>
        <w:br/>
        <w:t>или другой организации</w:t>
      </w:r>
    </w:p>
    <w:p>
      <w:pPr>
        <w:pStyle w:val="Normal"/>
        <w:autoSpaceDE w:val="false"/>
        <w:ind w:firstLine="720"/>
        <w:rPr>
          <w:sz w:val="2"/>
          <w:szCs w:val="2"/>
        </w:rPr>
      </w:pPr>
      <w:r>
        <w:rPr/>
        <w:t>У</w:t>
      </w:r>
      <w:r>
        <w:rPr>
          <w:sz w:val="28"/>
          <w:szCs w:val="28"/>
        </w:rPr>
        <w:t>ведомляю о принятом мною решении отказаться от получения</w:t>
      </w:r>
      <w:r>
        <w:rPr/>
        <w:t xml:space="preserve"> _______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center"/>
        <w:rPr/>
      </w:pPr>
      <w:r>
        <w:rPr/>
        <w:t>(за какие заслуги присвоено и кем, за какие заслуги награжден(а) и кем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992"/>
        <w:gridCol w:w="1985"/>
        <w:gridCol w:w="425"/>
        <w:gridCol w:w="26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Mso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3240" w:hanging="0"/>
        <w:jc w:val="center"/>
        <w:rPr/>
      </w:pPr>
      <w:r>
        <w:rPr>
          <w:sz w:val="28"/>
          <w:szCs w:val="28"/>
        </w:rPr>
        <w:t>Приложение № 3</w:t>
        <w:br/>
        <w:t xml:space="preserve">к </w:t>
      </w:r>
      <w:r>
        <w:rPr>
          <w:bCs/>
          <w:sz w:val="28"/>
          <w:szCs w:val="28"/>
        </w:rPr>
        <w:t>Порядку принятия лицами, замещающими муниципальные должности городского округа город Воронеж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ind w:left="589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нежскую городскую Дум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, замещаемая должност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б отказе от получения почетного или специального звания, награды</w:t>
        <w:br/>
        <w:t>или иного знака отличия иностранного государства, международной организации, политической партии, иного общественного объединения</w:t>
        <w:br/>
        <w:t>или другой организации и сдаче документов к званию, награды и документов к ней</w:t>
      </w:r>
    </w:p>
    <w:p>
      <w:pPr>
        <w:pStyle w:val="Normal"/>
        <w:autoSpaceDE w:val="false"/>
        <w:spacing w:lineRule="auto" w:line="360"/>
        <w:ind w:firstLine="720"/>
        <w:rPr>
          <w:sz w:val="2"/>
          <w:szCs w:val="2"/>
        </w:rPr>
      </w:pPr>
      <w:r>
        <w:rPr>
          <w:sz w:val="28"/>
          <w:szCs w:val="28"/>
        </w:rPr>
        <w:t>Уведомляю о принятом мною решении отказаться от получения</w:t>
      </w:r>
      <w:r>
        <w:rPr/>
        <w:t xml:space="preserve"> _______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"/>
          <w:szCs w:val="2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  <w:r>
        <w:rPr/>
        <w:t xml:space="preserve"> 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ов к почетному или специальному званию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награде или иному знаку отличия)</w:t>
      </w:r>
    </w:p>
    <w:tbl>
      <w:tblPr>
        <w:tblW w:w="9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922"/>
        <w:gridCol w:w="510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даны по акту приема-передачи 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autoSpaceDE w:val="false"/>
        <w:ind w:lef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дрового подразделения)</w:t>
      </w:r>
    </w:p>
    <w:p>
      <w:pPr>
        <w:pStyle w:val="Normal"/>
        <w:pBdr>
          <w:top w:val="single" w:sz="4" w:space="1" w:color="000000"/>
        </w:pBdr>
        <w:autoSpaceDE w:val="false"/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5"/>
        <w:gridCol w:w="1700"/>
        <w:gridCol w:w="397"/>
        <w:gridCol w:w="369"/>
        <w:gridCol w:w="992"/>
        <w:gridCol w:w="1984"/>
        <w:gridCol w:w="425"/>
        <w:gridCol w:w="3032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3:00Z</dcterms:created>
  <dc:creator>user</dc:creator>
  <dc:description/>
  <cp:keywords/>
  <dc:language>en-US</dc:language>
  <cp:lastModifiedBy>Соколов А.Ю.</cp:lastModifiedBy>
  <cp:lastPrinted>2024-03-13T12:27:00Z</cp:lastPrinted>
  <dcterms:modified xsi:type="dcterms:W3CDTF">2024-03-15T08:30:00Z</dcterms:modified>
  <cp:revision>6</cp:revision>
  <dc:subject/>
  <dc:title/>
</cp:coreProperties>
</file>