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ind w:left="1620" w:hanging="16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08.2024 № 1064-</w:t>
      </w:r>
      <w:r>
        <w:rPr>
          <w:sz w:val="28"/>
          <w:szCs w:val="28"/>
          <w:lang w:val="en-US"/>
        </w:rPr>
        <w:t>V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иложение № 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ронежской городской Думы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7.09.2022 № 547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ей и размеры должностных окладов по должностям, не отнесенным к должностям муниципальной службы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ском округе город Воронеж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946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 (рубле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 по охраняемому объе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и различных специальностей и наимен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ьер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ка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ографи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ист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секрет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итель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категория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и различных специальностей и наименований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ист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ы различных специальностей и наименований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женер-сметчик, инженер-программист и другие)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различных специальностей и наименований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ед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категория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и различных специальностей и наименований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ист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категория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ы различных специальностей и наименований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женер-сметчик, инженер-программист и другие)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различных специальностей и наименований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ендант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опировально-множительным бюро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архивом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анцелярией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категория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ед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категория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ы различных специальностей и наименований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женер-сметчик, инженер-программист и другие)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различных специальностей и наименований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администратор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категория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ед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е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ы различных специальностей и наименований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женер-сметчик, инженер-программист и другие)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различных специальностей и наименований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ы различных специальностей и наименований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женер-сметчик, инженер-программист и другие)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различных специальностей и наименований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15</w:t>
            </w:r>
          </w:p>
        </w:tc>
      </w:tr>
    </w:tbl>
    <w:p>
      <w:pPr>
        <w:pStyle w:val="ConsPlusNormal"/>
        <w:tabs>
          <w:tab w:val="clear" w:pos="708"/>
          <w:tab w:val="left" w:pos="770" w:leader="none"/>
        </w:tabs>
        <w:jc w:val="right"/>
        <w:rPr/>
      </w:pPr>
      <w:r>
        <w:rPr/>
        <w:t>»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Временно исполняющий Исполняющий обязанности</w:t>
        <w:br/>
        <w:t>обязанности главы городского </w:t>
      </w:r>
      <w:r>
        <w:rPr>
          <w:b/>
          <w:sz w:val="28"/>
          <w:szCs w:val="28"/>
        </w:rPr>
        <w:t xml:space="preserve"> председателя Воронежской</w:t>
        <w:br/>
      </w:r>
      <w:r>
        <w:rPr>
          <w:b/>
          <w:bCs/>
          <w:sz w:val="28"/>
          <w:szCs w:val="28"/>
        </w:rPr>
        <w:t>округа 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tabs>
          <w:tab w:val="clear" w:pos="708"/>
          <w:tab w:val="left" w:pos="2520" w:leader="none"/>
        </w:tabs>
        <w:spacing w:before="360" w:after="0"/>
        <w:ind w:left="1622" w:firstLine="72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С.А.Петрин</w:t>
      </w:r>
      <w:r>
        <w:rPr>
          <w:b/>
          <w:sz w:val="28"/>
          <w:szCs w:val="28"/>
        </w:rPr>
        <w:t xml:space="preserve"> О.Н.Черкасов</w:t>
        <w:b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 Знак Знак Знак"/>
    <w:qFormat/>
    <w:rPr>
      <w:rFonts w:ascii="Courier New" w:hAnsi="Courier New" w:cs="Courier New"/>
      <w:lang w:val="ru-RU" w:bidi="ar-SA"/>
    </w:rPr>
  </w:style>
  <w:style w:type="character" w:styleId="ConsPlusNormal1">
    <w:name w:val="ConsPlusNormal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31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 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Знак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58:00Z</dcterms:created>
  <dc:creator>user</dc:creator>
  <dc:description/>
  <cp:keywords/>
  <dc:language>en-US</dc:language>
  <cp:lastModifiedBy>Соколов А.Ю.</cp:lastModifiedBy>
  <cp:lastPrinted>2023-12-19T15:13:00Z</cp:lastPrinted>
  <dcterms:modified xsi:type="dcterms:W3CDTF">2024-08-16T11:34:00Z</dcterms:modified>
  <cp:revision>4</cp:revision>
  <dc:subject/>
  <dc:title/>
</cp:coreProperties>
</file>