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1"/>
        <w:spacing w:lineRule="auto" w:line="3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4"/>
        </w:rPr>
        <w:t>Таблица № 42</w:t>
      </w:r>
    </w:p>
    <w:p>
      <w:pPr>
        <w:pStyle w:val="ConsPlusNormal1"/>
        <w:spacing w:before="0" w:after="60"/>
        <w:jc w:val="center"/>
        <w:rPr/>
      </w:pPr>
      <w:r>
        <w:rPr/>
        <w:t>Целевые показатели и индикаторы Программы</w:t>
      </w:r>
    </w:p>
    <w:tbl>
      <w:tblPr>
        <w:tblW w:w="98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885"/>
        <w:gridCol w:w="915"/>
        <w:gridCol w:w="900"/>
        <w:gridCol w:w="992"/>
        <w:gridCol w:w="992"/>
        <w:gridCol w:w="992"/>
        <w:gridCol w:w="976"/>
      </w:tblGrid>
      <w:tr>
        <w:trPr>
          <w:tblHeader w:val="true"/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P737"/>
            <w:bookmarkEnd w:id="0"/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индикато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  <w:br/>
              <w:t>изм.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о годам</w:t>
            </w:r>
          </w:p>
        </w:tc>
      </w:tr>
      <w:tr>
        <w:trPr>
          <w:tblHeader w:val="true"/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bCs/>
                <w:sz w:val="18"/>
                <w:szCs w:val="18"/>
              </w:rPr>
              <w:t>эта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этап, всего</w:t>
            </w:r>
          </w:p>
        </w:tc>
      </w:tr>
      <w:tr>
        <w:trPr>
          <w:tblHeader w:val="true"/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8-2041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автомобильных дорог общего пользования местного значения, законченных строительством (реконструкцией) (нарастающим итого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50</w:t>
            </w:r>
          </w:p>
        </w:tc>
      </w:tr>
      <w:tr>
        <w:trPr>
          <w:trHeight w:val="6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 (реконструированных) транспортных развяз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10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доли протяженности автомобильных дорог общего пользования местного значения, соответствующих нормативным требованиям, не мен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обустройство) велосипедных дорожек (нарастающим итого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сети выделенных полос для маршрутных транспортных средст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однопутном исчислени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подвижным составом пассажирского транспорта в 100-местном исчислении на 1000 жителей (норматив 1,327 на 1000 жителе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6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транспортных средств в пассажирских перевозках, учитываемых с использованием </w:t>
              <w:br/>
              <w:t>системы ГЛОН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везенных пассажиров на городском пассажирском транспорте (пассажирообор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/</w:t>
            </w:r>
          </w:p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19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корость передвижения пассажиров городского пассажирского транспорта по муниципальным маршрутам регулярных перевоз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/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вновь созданных платных парковочных мес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List"/>
        <w:spacing w:lineRule="auto" w:line="360" w:before="0" w:after="0"/>
        <w:ind w:lef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eastAsia="Times New Roman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9:00Z</dcterms:created>
  <dc:creator>user</dc:creator>
  <dc:description/>
  <cp:keywords/>
  <dc:language>en-US</dc:language>
  <cp:lastModifiedBy>Соколов А.Ю.</cp:lastModifiedBy>
  <cp:lastPrinted>2023-12-20T14:29:00Z</cp:lastPrinted>
  <dcterms:modified xsi:type="dcterms:W3CDTF">2024-05-03T07:59:00Z</dcterms:modified>
  <cp:revision>6</cp:revision>
  <dc:subject/>
  <dc:title/>
</cp:coreProperties>
</file>