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4.2024 № 985-</w:t>
      </w:r>
      <w:r>
        <w:rPr>
          <w:sz w:val="28"/>
          <w:szCs w:val="28"/>
          <w:lang w:val="en-US"/>
        </w:rPr>
        <w:t>V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ндикаторов риска нарушения обязательных требований в сфере благоустройства на территории городского округа город Воронеж </w:t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autoSpaceDE w:val="false"/>
        <w:spacing w:lineRule="auto" w:line="300"/>
        <w:ind w:left="0" w:firstLine="709"/>
        <w:rPr/>
      </w:pPr>
      <w:r>
        <w:rPr/>
        <w:t>1. Размещение в средствах массовой информации в течение месяца трех и более информационных сообщений о ненадлежащем содержании объекта (элемента) благоустройства контролируемого лица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учение органом муниципального контроля в сфере благоустройства информации от граждан, организаций или из средств массовой информации о размещении на объекте благоустройства контролируемого лица специализированной техники, предназначенной для выполнения земляных работ, строительных работ.</w:t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180" w:firstLine="126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ConsPlusNormal"/>
        <w:spacing w:before="20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true"/>
      <w:autoSpaceDE w:val="false"/>
      <w:ind w:firstLine="720"/>
      <w:jc w:val="both"/>
    </w:pPr>
    <w:rPr>
      <w:lang w:val="en-US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08:00Z</dcterms:created>
  <dc:creator>user</dc:creator>
  <dc:description/>
  <cp:keywords/>
  <dc:language>en-US</dc:language>
  <cp:lastModifiedBy>Соколов А.Ю.</cp:lastModifiedBy>
  <cp:lastPrinted>2024-04-23T12:08:00Z</cp:lastPrinted>
  <dcterms:modified xsi:type="dcterms:W3CDTF">2024-05-03T08:02:00Z</dcterms:modified>
  <cp:revision>5</cp:revision>
  <dc:subject/>
  <dc:title/>
</cp:coreProperties>
</file>