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6.2024 № 1012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 20___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КТ</w:t>
      </w:r>
    </w:p>
    <w:p>
      <w:pPr>
        <w:pStyle w:val="Normal"/>
        <w:autoSpaceDE w:val="false"/>
        <w:spacing w:lineRule="auto" w:line="276"/>
        <w:ind w:left="-142" w:right="-14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емочной комиссии о соответствии (несоответствии)</w:t>
      </w:r>
    </w:p>
    <w:p>
      <w:pPr>
        <w:pStyle w:val="Normal"/>
        <w:autoSpaceDE w:val="false"/>
        <w:spacing w:lineRule="auto" w:line="276"/>
        <w:ind w:left="-142" w:right="-14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естационарного торгового объекта требованиям, указанным в договоре на размещение нестационарного торгового объекта, </w:t>
      </w:r>
    </w:p>
    <w:p>
      <w:pPr>
        <w:pStyle w:val="Normal"/>
        <w:autoSpaceDE w:val="false"/>
        <w:spacing w:lineRule="auto" w:line="276"/>
        <w:ind w:left="-142" w:right="-14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архитектурному решению</w:t>
      </w:r>
    </w:p>
    <w:p>
      <w:pPr>
        <w:pStyle w:val="Normal"/>
        <w:autoSpaceDE w:val="false"/>
        <w:spacing w:lineRule="auto" w:line="276"/>
        <w:ind w:left="-142" w:right="-144" w:hanging="0"/>
        <w:jc w:val="center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. Воронеж «____» ____________ 20____ г.</w:t>
        <w:br/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 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указывается субъект торговли)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убъектом торговли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/не предъявлен (нужное подчеркнуть) к приемке нестационарный торговый объект, размещенный по адресу: г. Воронеж, 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ъявленный к приемке нестационарный торговый объект согласно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типовому архитектурному решению/индивидуальному архитектурному решению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говору № _______________ от _____________ имеет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908"/>
        <w:gridCol w:w="1807"/>
        <w:gridCol w:w="19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реализуемых това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, длина объекта (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ое оборудование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овочный нав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, из которого выполнен объе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ие места фактического размещения объекта ситуационному плану (графическому материалу) </w:t>
              <w:br/>
              <w:t>М 1: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 ПРИЕМОЧНОЙ КОМИССИИ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Предъявленный к приемке нестационарный торговый объект, расположенный по адресу: 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м, указанным в договоре № ________ от _____________, типовом (индивидуальном) архитектурном решении, решении Воронежской городской Думы от 25.04.2012 № 790-III и _______________ к эксплуатации.</w:t>
      </w:r>
    </w:p>
    <w:p>
      <w:pPr>
        <w:pStyle w:val="Normal"/>
        <w:autoSpaceDE w:val="false"/>
        <w:spacing w:lineRule="auto" w:line="276"/>
        <w:ind w:left="5103" w:right="19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отов/ не готов)</w:t>
      </w:r>
    </w:p>
    <w:p>
      <w:pPr>
        <w:pStyle w:val="Normal"/>
        <w:autoSpaceDE w:val="false"/>
        <w:spacing w:lineRule="auto" w:line="3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и требования комиссии (в случае несоответствия объекта): __________________________________________________________________</w:t>
      </w:r>
    </w:p>
    <w:p>
      <w:pPr>
        <w:pStyle w:val="Normal"/>
        <w:autoSpaceDE w:val="false"/>
        <w:spacing w:lineRule="auto" w:line="3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й торговый объект не представлен к приемке, в связи с чем принято решение: ______________________________________________</w:t>
      </w:r>
    </w:p>
    <w:p>
      <w:pPr>
        <w:pStyle w:val="Normal"/>
        <w:autoSpaceDE w:val="false"/>
        <w:ind w:left="283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 предоставлении 6-месячного срока для предъявления</w:t>
      </w:r>
    </w:p>
    <w:p>
      <w:pPr>
        <w:pStyle w:val="Normal"/>
        <w:autoSpaceDE w:val="false"/>
        <w:spacing w:lineRule="auto" w:line="276"/>
        <w:ind w:left="283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смотру/о расторжении договора)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иемочной комиссии</w:t>
      </w:r>
    </w:p>
    <w:p>
      <w:pPr>
        <w:pStyle w:val="Normal"/>
        <w:autoSpaceDE w:val="false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приемочной комиссии (допускается согласование акта приемочной комиссии путем подписания листа согласования, который прилагается к настоящему акту):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, который осуществил осмотр НТО и составил настоящий акт: _____________________________________________________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 в 2 экземплярах, один - для субъекта торговли, второй - для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фотоматериалы объекта, архитектурное решение, графический материал.</w:t>
      </w:r>
    </w:p>
    <w:p>
      <w:pPr>
        <w:pStyle w:val="Normal"/>
        <w:autoSpaceDE w:val="false"/>
        <w:spacing w:before="0" w:after="360"/>
        <w:ind w:right="-1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6:00Z</dcterms:created>
  <dc:creator>user</dc:creator>
  <dc:description/>
  <cp:keywords/>
  <dc:language>en-US</dc:language>
  <cp:lastModifiedBy>Пользователь</cp:lastModifiedBy>
  <cp:lastPrinted>2024-06-26T11:08:00Z</cp:lastPrinted>
  <dcterms:modified xsi:type="dcterms:W3CDTF">2024-07-02T08:01:00Z</dcterms:modified>
  <cp:revision>7</cp:revision>
  <dc:subject/>
  <dc:title/>
</cp:coreProperties>
</file>