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4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91"/>
        <w:gridCol w:w="48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из родителей (законных представителей) либо супруг (супруга) родителя ребенка - участник специальной военной операции погиб (умер), признан безвестно отсутствующим или объявлен умершим  в ходе несения военной службы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, что родитель (законный представитель) либо супруг (супруга) родителя ребенка принимал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копия свидетельства о смерти родителя (законного представителя) либо супруга (супруги) родителя ребенка или копия решения суда о признании родителя (законного представителя) безвестно отсутствующим или об объявлении умершим, копия свидетельства о заключении брака между родителем ребенка и лицом - участником специальной военной операции, который погиб (умер), признан безвестно отсутствующим или объявлен умершим в ходе несения военной службы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7:00Z</dcterms:created>
  <dc:creator>user</dc:creator>
  <dc:description/>
  <cp:keywords/>
  <dc:language>en-US</dc:language>
  <cp:lastModifiedBy>Пользователь</cp:lastModifiedBy>
  <cp:lastPrinted>2023-12-19T15:13:00Z</cp:lastPrinted>
  <dcterms:modified xsi:type="dcterms:W3CDTF">2024-07-02T08:22:00Z</dcterms:modified>
  <cp:revision>6</cp:revision>
  <dc:subject/>
  <dc:title/>
</cp:coreProperties>
</file>