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756"/>
        <w:gridCol w:w="857"/>
        <w:gridCol w:w="4398"/>
      </w:tblGrid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Южно-Моравская, д.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в лит. А, назначение: нежилое, этаж № 1,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кадастровый номер: 36:34:0505052:2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756"/>
        <w:gridCol w:w="857"/>
        <w:gridCol w:w="4398"/>
      </w:tblGrid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Южно-Моравская, д.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в лит. п/А, назначение: нежилое, подвал, кадастровый номер: 36:34:0505052:2718</w:t>
            </w:r>
          </w:p>
        </w:tc>
      </w:tr>
    </w:tbl>
    <w:p>
      <w:pPr>
        <w:pStyle w:val="Normal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rPr>
          <w:spacing w:val="-6"/>
          <w:sz w:val="2"/>
          <w:szCs w:val="2"/>
          <w:lang w:val="en-US"/>
        </w:rPr>
      </w:pPr>
      <w:r>
        <w:rPr>
          <w:spacing w:val="-6"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9:00Z</dcterms:created>
  <dc:creator>user</dc:creator>
  <dc:description/>
  <cp:keywords/>
  <dc:language>en-US</dc:language>
  <cp:lastModifiedBy>Пользователь</cp:lastModifiedBy>
  <cp:lastPrinted>2024-06-26T15:13:00Z</cp:lastPrinted>
  <dcterms:modified xsi:type="dcterms:W3CDTF">2024-07-02T08:43:00Z</dcterms:modified>
  <cp:revision>6</cp:revision>
  <dc:subject/>
  <dc:title/>
</cp:coreProperties>
</file>