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10656" w:leader="none"/>
          <w:tab w:val="right" w:pos="14743" w:leader="none"/>
        </w:tabs>
        <w:spacing w:lineRule="auto" w:line="240"/>
        <w:ind w:left="9540" w:hanging="0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ru-RU"/>
        </w:rPr>
        <w:t>Приложение</w:t>
      </w:r>
      <w:r>
        <w:rPr>
          <w:rFonts w:eastAsia="Arial Unicode MS"/>
          <w:sz w:val="28"/>
          <w:szCs w:val="28"/>
        </w:rPr>
        <w:t xml:space="preserve"> № 1 </w:t>
      </w:r>
    </w:p>
    <w:p>
      <w:pPr>
        <w:pStyle w:val="Bodytext21"/>
        <w:shd w:fill="auto" w:val="clear"/>
        <w:tabs>
          <w:tab w:val="clear" w:pos="708"/>
          <w:tab w:val="left" w:pos="10656" w:leader="none"/>
          <w:tab w:val="right" w:pos="14743" w:leader="none"/>
        </w:tabs>
        <w:spacing w:lineRule="auto" w:line="240"/>
        <w:ind w:left="95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к Программе комплексного развития социальной инфраструктур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городского округа город Воронеж на 2022 - 2041 годы</w:t>
      </w:r>
    </w:p>
    <w:p>
      <w:pPr>
        <w:pStyle w:val="Normal"/>
        <w:spacing w:lineRule="exact" w:line="278"/>
        <w:ind w:right="14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exact" w:line="278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(инвестиционных проектов)</w:t>
      </w:r>
    </w:p>
    <w:p>
      <w:pPr>
        <w:pStyle w:val="Normal"/>
        <w:spacing w:lineRule="exact" w:line="278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 проектированию, строительству и реконструкции объектов социальной инфраструктуры</w:t>
      </w:r>
    </w:p>
    <w:p>
      <w:pPr>
        <w:pStyle w:val="Normal"/>
        <w:spacing w:lineRule="exact" w:line="278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pacing w:lineRule="exact" w:line="278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78" w:before="0" w:after="0"/>
        <w:ind w:right="140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>1. Образование</w:t>
      </w:r>
    </w:p>
    <w:p>
      <w:pPr>
        <w:pStyle w:val="Normal"/>
        <w:spacing w:lineRule="exact" w:line="278" w:before="0" w:after="0"/>
        <w:ind w:left="72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8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4976"/>
        <w:gridCol w:w="1080"/>
        <w:gridCol w:w="1260"/>
        <w:gridCol w:w="720"/>
        <w:gridCol w:w="720"/>
        <w:gridCol w:w="720"/>
        <w:gridCol w:w="720"/>
        <w:gridCol w:w="720"/>
        <w:gridCol w:w="900"/>
        <w:gridCol w:w="3420"/>
      </w:tblGrid>
      <w:tr>
        <w:trPr>
          <w:tblHeader w:val="true"/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- 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ое дошкольное учреждение  на 600 мест по Московскому проспекту в г. Воронеже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80 мест по ул. Остужева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детского сада на 280 мест в мкр. Репное городского округа город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ристройки к МБДОУ «Детский сад комбинированного вида № 178», пер. Балтийский, 76 (включая ПИР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120 мест в мкр. Маслов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етский сад на 120 мест, пер. Лиственный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150 мест, по ул. Волнистая, 29В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10 мест, микрорайон Отрож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20 мест, ул. Ленинград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80 мест, ул. Тепличная, 2д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етский сад на 210 мест в мкр. Отрож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20 мест в мкр. Электрони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00 мест по ул. Ростов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00 мест по ул. Ростов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00 мест по ул. Ростов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50 мест в мкр. Задонье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300 мест в мкр. Задонье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й сад на 200 мест по ул. Грамши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дополнительного корпуса МБДОУ «Детский сад общеразвивающего вида № 24», бул. Олимпийский, д. 8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ый детский сад на 140 мест: Российская Федерация, Воронежская область, городской округ город Воронеж, город Воронеж,</w:t>
            </w:r>
          </w:p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ковский проспект, дом 189/3, помещение 1 - вы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етский сад на 250 мест по ул. Ильюшина в </w:t>
              <w:br/>
              <w:t>г. Воронеж (ЖК «Озерки») (выку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ое ДОО на 100 мест участок 13.3 в городском округе город Воронеж по ул. Загоровского, ул. Шишкова, 140Б, уч. 3 (выку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ое ДОО на 125 мест участок 12.1 в городском округе город Воронеж по ул. Загоровского, ул. Шишкова,140Б, уч. 3 (выку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строенно-пристроенный детский сад по адресу: г. Воронеж, жилая застройка, ограниченная улицами Конструкторов, Крымская, Пирогова (выку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1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ый детский сад: Российская Федерация, Воронежская область, городской округ город Воронеж, город Воронеж, улица 9 Января, дом 68/1 корпус 2, помещение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2000 мест по ул. Ленинградская (в квартале ул. Ленинградская -Ленинский пр.)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ЖК «Задонье», «Гринпарк» на 1224 места в г. 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224 места по ул. Тепличная, 2д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ая школа на 1224 места в мкр. Отрожка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ая школа на 1101 место в мкр. Электроника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ая школа на 2000 мест по ул. Ростовская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101 место мкр. Новый и Новый Бомбей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224 места по ул. Изыскателей, в г. Воронеже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224 места по ул. Изыскателей, 219А, В, участок № 20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а на 2000 мест по ул. Острогожская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лицей № 4 по ул. Генерала Лизюков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СОШ № 77 по пер. Звездный, 2 (Масл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СОШ № 95 по ул. Владимира Невского, 42 в г. 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лицею № 3 по ул. Переверткина, 25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МБОУ СОШ № 45 по ул. 9 Января, 46, г. 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СОШ № 84 со школьным стадионом в г. 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истройка к МБОУ «Лицей «МОК № 2» по ул. Шендрикова, 7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спортивного зала к зданию МБОУ СОШ № 24 по адресу: ул. Генерала Лохматикова, 43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ющихся/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 к МБОУ СОШ № 97 по ул. Новосибирская, 49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тельный центр на 2860 мест на Московском проспекте, г.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ая школа на 1500 мест по ул. Остужева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600 мест по ул. Домостроителей, 3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Школа по ул. Покровская, 18/5 в г. Воронеже (ЖК »Каштановы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щеобразовательная школа на 1575 мест по ул. Шишкова – ул. Загоровского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комплексном развитии территории № 1-КРТ от 26.01.2023. Детский сад на 180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амках договора от 26.01.2023 № 1-КРТ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развитии территории № 1-КРТ от 26.01.2023. Встроенно-пристроенный детский сад на 80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амках договора от 26.01.202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1-КРТ</w:t>
            </w:r>
          </w:p>
        </w:tc>
      </w:tr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троенно-пристроенный детский сад на 80 мест по ул. Ленинградская в рамках МЧ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амках МЧП (частный оператор)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МБДОУ «Детский сад комбинированного вида № 143» (по ул. Моисеева, 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85" w:hanging="0"/>
              <w:rPr/>
            </w:pPr>
            <w:r>
              <w:rPr>
                <w:sz w:val="21"/>
                <w:szCs w:val="21"/>
              </w:rPr>
              <w:t>Реконструкция «Детский сад компенсирующего вида № 2» ( по ул. Ленинградская, 36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 МБОУ СОШ № 98 (по ул. 9 Января, д. 2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Реставрация с приспособлением для современного использования объекта культурного наследия регионального значения «Мариинская гимназия», </w:t>
              <w:br/>
              <w:t>г.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образования Воронежской области  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17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льтимедийный исторический парк «Россия - моя история»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образования Воронежской области  </w:t>
            </w:r>
          </w:p>
        </w:tc>
      </w:tr>
    </w:tbl>
    <w:p>
      <w:pPr>
        <w:pStyle w:val="Normal"/>
        <w:spacing w:lineRule="exact" w:line="278" w:before="0" w:after="0"/>
        <w:ind w:right="140" w:hanging="0"/>
        <w:contextualSpacing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  <w:r>
        <w:br w:type="page"/>
      </w:r>
    </w:p>
    <w:p>
      <w:pPr>
        <w:pStyle w:val="Normal"/>
        <w:spacing w:lineRule="exact" w:line="278" w:before="0" w:after="0"/>
        <w:ind w:right="140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Физическая культура и массовый спорт</w:t>
      </w:r>
    </w:p>
    <w:p>
      <w:pPr>
        <w:pStyle w:val="Style26"/>
        <w:spacing w:lineRule="exact" w:line="278"/>
        <w:ind w:left="720" w:right="1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5400"/>
        <w:gridCol w:w="1134"/>
        <w:gridCol w:w="1026"/>
        <w:gridCol w:w="720"/>
        <w:gridCol w:w="720"/>
        <w:gridCol w:w="709"/>
        <w:gridCol w:w="731"/>
        <w:gridCol w:w="709"/>
        <w:gridCol w:w="850"/>
        <w:gridCol w:w="3481"/>
      </w:tblGrid>
      <w:tr>
        <w:trPr>
          <w:tblHeader w:val="true"/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– 20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(или) физкультурно-оздоровительного комплекса для центров развития внешкольного спорта на территории МБОУ СОШ № 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– 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«умной» спортивной площадки на территории МБОУ гимназия № 2 (г. Воронеж, </w:t>
              <w:br/>
              <w:t>пр-кт Московский, 1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– 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утбольного поля в мкр. Никольское (г. Воронеж, ул. Дубянского,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 – 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троительство физкультурно-оздоровительного комплекса на территории МБОУ СОШ № 4 (г. Воронеж, б-р Пионеров, 1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МБОУ СОШ № 74 (г. Воронеж, ул. Переверткина,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зала бокса на территории МБУДО СШОР № 4 (г. Воронеж, ул. Баррикадная, 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 с плавательным бассейном в микрорайоне Шилово города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«умной» спортивной площадки (создание модульного сооружения «фиджитал» центр г. Воронеж, наб. Петров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61» в городском округе город Воронеж (включая ПИР) (г. Воронеж, ул. Ростовская, 48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«Лицей № 65» в городском округе город Воронеж (включая ПИР) (г. Воронеж, ул. Матросова, 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на территории «МБОУ СОШ № 34» в городском округе город Воронеж (включая ПИР) (г. Воронеж, ул. Чапаева, 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гимназия им. А.В. Кольцова» в городском округе город Воронеж (включая ПИР) (г. Воронеж, ул. Володарского, 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«МБОУ СОШ № 20» в городском округе город Воронеж (г. Воронеж, ул. Ломоносова, 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9» в городском округе город Воронеж (включая ПИР) (г. Воронеж, ул. Карла Маркса,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на территории «МБОУ СОШ № 5» в городском округе город Воронеж (включая ПИР) (г. Воронеж, ул. Ленина, 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в детском лагере отдыха (далее – ДЛО) «Голубой экран» (г. Воронеж, пр-кт Дачный, 1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в ДЛО «Алмаз» (г. Воронеж, ул.</w:t>
            </w: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Дубовая,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в ДЛО «Восток-4» (г. Воронеж, Лесной массив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и открытого плавательного бассейна в ДЛО «Костер» (г. Воронеж, ул. Парковая,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68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Сомово (г. Воронеж, ул. Харьковская – пер. Эсто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Сомово (г. Воронеж, ул. Полянка – Чекистов – Луга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Репное (г. Воронеж, ул. Тихан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Подгорное (г. Воронеж, ул. Княжеская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многофункциональной спортивной площадки на территории мкр. Подгорное (г. Воронеж, ул. Церковная, 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«МБОУ СОШ № 75» в городском округе город Воронеж (г. Воронеж, ул. Ю. Янониса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«МБОУ СОШ № 67» в городском округе город Воронеж (включая ПИР) (г. Воронеж, ул. Циолковского,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46» в городском округе город Воронеж (г. Воронеж, ул. Дмитрия Горина, 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74» в городском округе город Воронеж (г. Воронеж, ул. Переверткина, 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62» в городском округе город Воронеж (г. Воронеж, ул. Березовая роща,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ЕПС-3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3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47» в городском округе город Воронеж (включая ПИР) (г. Воронеж, ул. Беговая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70» в городском округе город Воронеж (г. Воронеж, ул. Космонавтов,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36» в городском округе город Воронеж (включая ПИР) (г. Воронеж, ул. Куйбышева, 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школьного стадиона с беговыми дорожками и освещением на территории «МБОУ СОШ № 85 им. Героя России Филипова Р.Н.» в городском округе город Воронеж (включая ПИР) (г. Воронеж, ул. Маршала Жукова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в г. Воронеж, ул. Егоровская, 53/1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гимназия № 10» (включая ПИР) (г. Воронеж, ул. Хользунова, 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физкультурно-оздоровительного комплекса открытого типа на территории «МБОУ СОШ № 71» в городском округе город Воронеж (включая ПИР) </w:t>
              <w:br/>
              <w:t>(г. Воронеж, ул. Богдана Хмельницкого, 5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физкультурно-оздоровительного комплекса открытого типа на территории «МБОУ СОШ № 51» в городском округе город Воронеж (включая ПИР) </w:t>
              <w:br/>
              <w:t>(г. Воронеж, ул. Загородная, 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44» в городском округе город Воронеж (включая ПИР) (г. Воронеж, пер. Острогожский,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школьного стадиона с беговыми дорожками и освещением на территории «МБОУ СОШ № 1» в городском округе город Воронеж (включая ПИР) (г. Воронеж, Владимира Невского, 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утбольного манежа на стадионе «Чайка» (включая ПИР) (г. Воронеж, ул. Краснознаменная, 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«МБОУ СОШ № 92» (включая ПИР) (г. Воронеж, ул. Теплоэнергетиков,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утбольного манежа на территории «МБУДО СШ № 15» (включая ПИР) (г. Воронеж, ул. Ростовская, 3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на территории «МБОУ СОШ № 6» в городском округе город Воронеж (включая ПИР) (г. Воронеж, ул. Беговая, 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93» в городском округе город Воронеж (г. Воронеж, ул. Хользунова, 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физкультурно-оздоровительного комплекса открытого типа на территории «МБОУ СОШ № 30» в городском округе город Воронеж (г. Воронеж, </w:t>
              <w:br/>
              <w:t>ул. Туполева,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(включая ПИР) (г. Воронеж, ул. 9 Января, 233/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 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3» в городском округе город Воронеж (г. Воронеж, пер. Гвардейский,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физкультурно-оздоровительного комплекса открытого типа на территории «МБОУ СОШ № 12» в городском округе город Воронеж (г. Воронеж, </w:t>
              <w:br/>
              <w:t>ул. 20-летия Октября, 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ый комплекса открытого типа на территории МБУДО ЦРТДиЮ «Спутник» (г. Воронеж, ул. Паровозная,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МБОУ СОШ № 63 (г. Воронеж, ул. Пирогова,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школьного стадиона с беговыми дорожками и освещением на территории «МБОУ СОШ № 95» в городском округе город Воронеж (включая ПИР) (г. Воронеж, Владимира Невского,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физкультурно-оздоровительного комплекса на территории МБУДО СШОР № 25 (г. Воронеж, ул. Переверткина, 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  с плавательным бассейном в мкр. 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-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  в мкр. Песч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  на территории МБОУ СОШ № 90 (г. Воронеж, ул. Героев Стратосферы, 12)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троительство спортивной площадки и спортивного  комплекса на территории  МБОУ гимназии № 5 </w:t>
              <w:br/>
              <w:t>(г. Воронеж, ул. Полины Осипенко, 4)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ройство спортивной площадки с тренажерами в МБОУ ВСОШ № 14 (г. Воронеж, ул. Новосибирская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 (включая ПИР) по адресу: г. Воронеж, ул. 206 стрелковой дивизии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футбольного поля в мкр. Краснолесный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 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физкультурно-оздоровительного комплекса открытого типа на территории МБОУ СОШ № 10 (включая ПИР) (г. Воронеж, ул. Глинки,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ПС –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физкультурно-оздоровительного комплекса открытого типа в сквере Солнечный (г. Воронеж, ул. Солнечная, 7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ПС –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ройство физкультурно-оздоровительного комплекса открытого типа с хоккейной коробкой на территории МБОУ СОШ № 4 (включая ПИР) (г. Воронеж, </w:t>
              <w:br/>
              <w:t>б-р Пионеров,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ПС –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трелкового комплекса в г. 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ЕПС-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стадиона АО СК «Факел», расположенного по адресу: г. Воронеж, ул. Писателя Маршака, 1а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чел./см</w: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-оздоровительного комплекса с плавательным бассейном в г. 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Центрального стадиона профсоюзов «Труд», расположенного по адресу: г. Воронеж, ул. Студенческая, 17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утбольного манежа в г. 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 с борцовским залом в г. Воронеже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4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 водных видов спорта, г. 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конструкция СК «Олимпик» г. Воронеж, ул. Московский проспект, 150,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дульный спортивный зал 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5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физкультурно-оздоровительного комплекса с бассейном и универсаль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вестор </w:t>
            </w:r>
          </w:p>
        </w:tc>
      </w:tr>
      <w:tr>
        <w:trPr>
          <w:trHeight w:val="3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физкультурно-оздоровите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ледового к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футбольного манежа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(г. Воронеж, ул. Переверткина, 7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футбольного манежа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(г. 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порт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 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вестор 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8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легкоатлетического манежа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(г. Вороне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</w:tbl>
    <w:p>
      <w:pPr>
        <w:pStyle w:val="Normal"/>
        <w:spacing w:lineRule="exact" w:line="278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ьтура</w:t>
      </w:r>
    </w:p>
    <w:p>
      <w:pPr>
        <w:pStyle w:val="Normal"/>
        <w:spacing w:lineRule="exact" w:line="278" w:before="0" w:after="0"/>
        <w:ind w:right="14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5220"/>
        <w:gridCol w:w="1080"/>
        <w:gridCol w:w="1080"/>
        <w:gridCol w:w="720"/>
        <w:gridCol w:w="720"/>
        <w:gridCol w:w="709"/>
        <w:gridCol w:w="731"/>
        <w:gridCol w:w="709"/>
        <w:gridCol w:w="850"/>
        <w:gridCol w:w="3481"/>
      </w:tblGrid>
      <w:tr>
        <w:trPr>
          <w:tblHeader w:val="true"/>
          <w:trHeight w:val="3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– 20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20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объекта культуры «Музей Воздушно десантных войск» в г. Воронеже по адресу: ул. Генерала Лизюкова, 42в, включая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омоментная емкость экспозиции (оптимальная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5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здания клуба «Краснолесье» в мкр. Краснолесный, г. 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детской школы искусств на 1400 мест с филиалом библиотеки ЦБС (Яблоневые са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жилых кварталах, ограниченных ул. 45 стрелковой дивизии – пер. 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Теплич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Николь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Реп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Ши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ул. 45 стрелковой дивизии – ул. Антонова-Овсеенко – ул. 9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ул. Минская – ул. Остужева – ул. Уры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ул. Волгоградская – ул. Циолковского – ул. Илью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 ул. Артамонова – ул. Маршала Одинцова – пер. Прибр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ул. Ворошилова – ул. Летчика Колесниченко – ул. 121 стрелковой диви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БУК ВО «Воронежский областной художественный музей им. И.Н. Крамского (реставрация «Дома губернатора», Революции пр-кт, 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культуры Воронежской области</w:t>
            </w:r>
          </w:p>
        </w:tc>
      </w:tr>
    </w:tbl>
    <w:p>
      <w:pPr>
        <w:pStyle w:val="Normal"/>
        <w:spacing w:lineRule="exact" w:line="278"/>
        <w:ind w:right="14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78"/>
        <w:ind w:right="14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Здравоохранение</w:t>
      </w:r>
    </w:p>
    <w:p>
      <w:pPr>
        <w:pStyle w:val="Normal"/>
        <w:spacing w:lineRule="exact" w:line="278"/>
        <w:ind w:right="14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"/>
          <w:szCs w:val="2"/>
          <w:lang w:eastAsia="en-US"/>
        </w:rPr>
      </w:pPr>
      <w:r>
        <w:rPr>
          <w:b/>
          <w:color w:val="000000"/>
          <w:sz w:val="2"/>
          <w:szCs w:val="2"/>
          <w:lang w:eastAsia="en-US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976"/>
        <w:gridCol w:w="1080"/>
        <w:gridCol w:w="1080"/>
        <w:gridCol w:w="720"/>
        <w:gridCol w:w="720"/>
        <w:gridCol w:w="720"/>
        <w:gridCol w:w="720"/>
        <w:gridCol w:w="720"/>
        <w:gridCol w:w="850"/>
        <w:gridCol w:w="3402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0" w:name="_Hlk130979206"/>
            <w:bookmarkEnd w:id="0"/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– 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тивно-поликлинический корпус со вспомогательными зданиями для инфекционного медицинского центра в г.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3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131" w:right="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одстанции скорой медицинской помощи в Центральном районе г. Воронежа с единой диспетчерской службой и гаражом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бриг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ликлиника в Железнодорожном районе (мкр. «Лазурный») городского округа г. Воронежа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оликлиники по адресу: г. Воронеж, ул. Сельская, д. 2г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ликлинический комплекс с инфраструктурой для КУЗ ВО «Воронежский областной клинический противотуберкулезный диспансер им. Н.С. Похвистневой»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тационарного корпуса психоневрологического диспансера на 635 психиатрических коек, 25 мест дневного стационара с аптекой, пищеблоком, центральным стерилизационным отделением, дезинфекционным отделением, гаражом для служебного автотранспорта в г. Ворон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областного наркологического</w:t>
            </w:r>
          </w:p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ансера со стационаром (Ростовская ул., 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одстанции скорой медицинской помощи в Ленинском районе г. Воронежа с единой диспетчерской службой и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детской поликлиники на 300 пос/смену в Ленинском районе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дание аптеки БУЗ ВО «Воронежская областная клиническая больница № 1»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Хирургический корпус для БУЗ ВО «Воронежский областной клинический онкологический диспансер» в г. Воронеж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адиотерапевтический корпус на территории БУЗ ВО «Воронежский областной клинический онкологический диспансер» по адресу: г. Воронеж, ул. Электросигнальная, 13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клиника на 1100 посещений с подстанцией скорой медицинской помощи на 10 бригад по адресу: г. Воронеж, Московский проспект, 142у (включаю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юджетное учреждение здравоохранения Воронежской области «Воронежская городская поликлиника № 22» Поликлиника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клиника по ул. 20-летия Октября в г. Воронеже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 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детского корпуса для оказания специализированной медицинской помощи детям по профилям Онкология, Гематология, ЛОР органов БУЗ ВО ВОДКБ №1 по ул. Ломоносова в г. Воронеже (включая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</w:tbl>
    <w:p>
      <w:pPr>
        <w:pStyle w:val="Heading221"/>
        <w:keepNext w:val="true"/>
        <w:keepLines/>
        <w:shd w:fill="auto" w:val="clear"/>
        <w:spacing w:before="0" w:after="184"/>
        <w:ind w:left="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Heading221"/>
        <w:keepNext w:val="true"/>
        <w:keepLines/>
        <w:shd w:fill="auto" w:val="clear"/>
        <w:spacing w:lineRule="auto" w:line="360" w:before="0" w:after="184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ограмме комплексного развития социальной инфраструктуры городского округа город Воронеж на 2022 – 2041 годы изложить в следующей редакции:</w:t>
      </w:r>
    </w:p>
    <w:p>
      <w:pPr>
        <w:pStyle w:val="Heading221"/>
        <w:keepNext w:val="true"/>
        <w:keepLines/>
        <w:spacing w:lineRule="auto" w:line="240" w:before="0" w:after="0"/>
        <w:ind w:left="10440" w:firstLine="43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ru-RU"/>
        </w:rPr>
        <w:t>П</w:t>
      </w:r>
      <w:r>
        <w:rPr>
          <w:rFonts w:eastAsia="Arial Unicode MS"/>
          <w:sz w:val="28"/>
          <w:szCs w:val="28"/>
        </w:rPr>
        <w:t>риложение № 2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к Программе комплексного развития социальной инфраструктуры городского округа город Воронеж на 2022-2041 годы</w:t>
      </w:r>
    </w:p>
    <w:p>
      <w:pPr>
        <w:pStyle w:val="Heading221"/>
        <w:keepNext w:val="true"/>
        <w:keepLines/>
        <w:spacing w:lineRule="auto" w:line="240" w:before="0" w:after="0"/>
        <w:ind w:left="317" w:firstLine="43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56"/>
        <w:gridCol w:w="1683"/>
        <w:gridCol w:w="1703"/>
        <w:gridCol w:w="1370"/>
        <w:gridCol w:w="1503"/>
        <w:gridCol w:w="1519"/>
        <w:gridCol w:w="1461"/>
        <w:gridCol w:w="1444"/>
        <w:gridCol w:w="1487"/>
      </w:tblGrid>
      <w:tr>
        <w:trPr>
          <w:trHeight w:val="908" w:hRule="atLeast"/>
        </w:trPr>
        <w:tc>
          <w:tcPr>
            <w:tcW w:w="15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мероприятий (инвестиционных проектов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оектированию, строительству и реконструкции объектов социа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округа город Воронеж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, мероприятия, объекта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-2041 год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69 129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14 386,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0 229,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57 671,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26 150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1 406,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659 286,61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7 782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5 970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4 793,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378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4 389,4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952 620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9 119,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3 362,9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3 877,4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1 244,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1 665,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43 351,32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08 726,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296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2 072,7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 41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654,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 741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1 545,89</w:t>
            </w:r>
          </w:p>
        </w:tc>
      </w:tr>
      <w:tr>
        <w:trPr>
          <w:trHeight w:val="2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61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В области образования</w:t>
            </w:r>
          </w:p>
        </w:tc>
      </w:tr>
      <w:tr>
        <w:trPr>
          <w:trHeight w:val="496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 Развитие сети дошкольных и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 384 351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8 610,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5 195,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470,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4 544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4 414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00 115,65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89 69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2 13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2 954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 220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 389,4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79 341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 522,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 396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36 091,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9 663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2 608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30 059,5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15 311,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 953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 845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 159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 880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 80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1 666,69</w:t>
            </w:r>
          </w:p>
        </w:tc>
      </w:tr>
      <w:tr>
        <w:trPr>
          <w:trHeight w:val="27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Развитие образования», ГП ВО «Развитие образования»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ое дошкольное учреждение на 600 мест по Московскому проспекту в г. Воронеже (выкуп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80 мест по ул. Остужева в г. 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53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850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817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862,10</w:t>
            </w:r>
          </w:p>
        </w:tc>
      </w:tr>
      <w:tr>
        <w:trPr>
          <w:trHeight w:val="4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53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60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49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77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26,5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76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0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35,60</w:t>
            </w:r>
          </w:p>
        </w:tc>
      </w:tr>
      <w:tr>
        <w:trPr>
          <w:trHeight w:val="2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го сада на 280 мест в мкр. Репное городского округа город Воронеж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32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3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16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1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5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пристройки к МБДОУ «Детский сад комбинированного вида № 178», г. Воронеж, пер. Балтийский, 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4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6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4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120 мест в мкр. Масловка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36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36,70</w:t>
            </w:r>
          </w:p>
        </w:tc>
      </w:tr>
      <w:tr>
        <w:trPr>
          <w:trHeight w:val="20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25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25,38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32</w:t>
            </w:r>
          </w:p>
        </w:tc>
      </w:tr>
      <w:tr>
        <w:trPr>
          <w:trHeight w:val="4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120 мест, пер. Лиственный,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763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763,70</w:t>
            </w:r>
          </w:p>
        </w:tc>
      </w:tr>
      <w:tr>
        <w:trPr>
          <w:trHeight w:val="3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43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43,39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31</w:t>
            </w:r>
          </w:p>
        </w:tc>
      </w:tr>
      <w:tr>
        <w:trPr>
          <w:trHeight w:val="3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150 мест, по ул. Волнистая, 29В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9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91,00</w:t>
            </w:r>
          </w:p>
        </w:tc>
      </w:tr>
      <w:tr>
        <w:trPr>
          <w:trHeight w:val="2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3,2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3,29</w:t>
            </w:r>
          </w:p>
        </w:tc>
      </w:tr>
      <w:tr>
        <w:trPr>
          <w:trHeight w:val="55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7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7,71</w:t>
            </w:r>
          </w:p>
        </w:tc>
      </w:tr>
      <w:tr>
        <w:trPr>
          <w:trHeight w:val="20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310 мест, микрорайон Отрожка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288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288,50</w:t>
            </w:r>
          </w:p>
        </w:tc>
      </w:tr>
      <w:tr>
        <w:trPr>
          <w:trHeight w:val="3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6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64,7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51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51,1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64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20 мест, ул. Ленинградская, г. 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61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617,00</w:t>
            </w:r>
          </w:p>
        </w:tc>
      </w:tr>
      <w:tr>
        <w:trPr>
          <w:trHeight w:val="3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92,2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92,28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24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24,72</w:t>
            </w:r>
          </w:p>
        </w:tc>
      </w:tr>
      <w:tr>
        <w:trPr>
          <w:trHeight w:val="34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280 мест, ул. Тепличная, 2д, г. Вороне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00,00</w:t>
            </w:r>
          </w:p>
        </w:tc>
      </w:tr>
      <w:tr>
        <w:trPr>
          <w:trHeight w:val="4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10 мест в мкр. Отрожка,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278,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278,25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56,4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56,48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21,7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21,77</w:t>
            </w:r>
          </w:p>
        </w:tc>
      </w:tr>
      <w:tr>
        <w:trPr>
          <w:trHeight w:val="29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20 мест в мкр. Электроника,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529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529,70</w:t>
            </w:r>
          </w:p>
        </w:tc>
      </w:tr>
      <w:tr>
        <w:trPr>
          <w:trHeight w:val="4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36,3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36,33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3,3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3,37</w:t>
            </w:r>
          </w:p>
        </w:tc>
      </w:tr>
      <w:tr>
        <w:trPr>
          <w:trHeight w:val="3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300 мест по ул. Ростовская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</w:tr>
      <w:tr>
        <w:trPr>
          <w:trHeight w:val="3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</w:tr>
      <w:tr>
        <w:trPr>
          <w:trHeight w:val="19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300 мест по ул. Ростов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</w:tr>
      <w:tr>
        <w:trPr>
          <w:trHeight w:val="27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по ул. Ростовская,  г. Воронеж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</w:tr>
      <w:tr>
        <w:trPr>
          <w:trHeight w:val="3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</w:tr>
      <w:tr>
        <w:trPr>
          <w:trHeight w:val="4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сад на 250 мест в мкр. Задонье, г. Вороне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420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2 420,60</w:t>
            </w:r>
          </w:p>
        </w:tc>
      </w:tr>
      <w:tr>
        <w:trPr>
          <w:trHeight w:val="4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77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77,49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3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3,11</w:t>
            </w:r>
          </w:p>
        </w:tc>
      </w:tr>
      <w:tr>
        <w:trPr>
          <w:trHeight w:val="1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в мкр. Задонье, г. Вороне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</w:tr>
      <w:tr>
        <w:trPr>
          <w:trHeight w:val="2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</w:tr>
      <w:tr>
        <w:trPr>
          <w:trHeight w:val="2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00 мест по ул. Грамши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0,00</w:t>
            </w:r>
          </w:p>
        </w:tc>
      </w:tr>
      <w:tr>
        <w:trPr>
          <w:trHeight w:val="29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дополнительного корпуса МБДОУ «Детский сад общеразвивающего вида № 24», бул. Олимпийский, д. 8, г. 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7,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35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757,3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0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1,8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9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5,50</w:t>
            </w:r>
          </w:p>
        </w:tc>
      </w:tr>
      <w:tr>
        <w:trPr>
          <w:trHeight w:val="32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 на 140 мест: Российская Федерация, Воронежская область, городской округ город Воронеж, город Воронеж,</w:t>
              <w:br/>
              <w:t xml:space="preserve">Московский проспект, дом 189/3, помещение 1 - выкуп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6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0,00</w:t>
            </w:r>
          </w:p>
        </w:tc>
      </w:tr>
      <w:tr>
        <w:trPr>
          <w:trHeight w:val="3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50 мест  по ул. Ильюшина в г. Воронеж (ЖК «Озерки»)- выку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6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6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-пристроенное ДОО на 100 мест участок 13.3 в городском округе город Воронеж по ул. Загоровского, ул. Шишкова, 140Б, уч.3 (выкуп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771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771,70</w:t>
            </w:r>
          </w:p>
        </w:tc>
      </w:tr>
      <w:tr>
        <w:trPr>
          <w:trHeight w:val="3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71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71,70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-пристроенное ДОО на 125 мест участок 12.1 в городском округе город Воронеж по ул. Загоровского, ул. Шишкова,140Б, уч.3 (выкуп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380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380,50</w:t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0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80,50</w:t>
            </w:r>
          </w:p>
        </w:tc>
      </w:tr>
      <w:tr>
        <w:trPr>
          <w:trHeight w:val="19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 по адресу: г. Воронеж, жилая застройка, ограниченная улицами Конструкторов, Крымская, Пирогова (выку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</w:tr>
      <w:tr>
        <w:trPr>
          <w:trHeight w:val="23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60,00</w:t>
            </w:r>
          </w:p>
        </w:tc>
      </w:tr>
      <w:tr>
        <w:trPr>
          <w:trHeight w:val="2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: Российская Федерация, Воронежская область, городской округ город Воронеж, город Воронеж, улица 9 Января, дом 68/1 корпус 2, помещение 1/1 (выку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203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203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69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69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3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3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2000 мест по ул. Ленинградская (в квартале ул. Ленинградская-Ленинский пр.)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720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720,7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79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79,3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ЖК «Задонье», «Гринпарк» на 1224 места в г. 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24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24,7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08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08,72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9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9,28</w:t>
            </w:r>
          </w:p>
        </w:tc>
      </w:tr>
      <w:tr>
        <w:trPr>
          <w:trHeight w:val="3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224 места по ул. Тепличная, 2д,  </w:t>
              <w:br/>
              <w:t>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7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</w:tr>
      <w:tr>
        <w:trPr>
          <w:trHeight w:val="4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в мкр. Отрожка, 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698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698,44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94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94,26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101 место в мкр. Электроника, </w:t>
              <w:br/>
              <w:t>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2000 мест по ул. Ростовская, </w:t>
              <w:br/>
              <w:t xml:space="preserve">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 000,00</w:t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594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594,26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05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05,74</w:t>
            </w:r>
          </w:p>
        </w:tc>
      </w:tr>
      <w:tr>
        <w:trPr>
          <w:trHeight w:val="2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1101 место мкр. Новый и Новый Бомбей,</w:t>
              <w:br/>
              <w:t xml:space="preserve">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по ул. Изыскателей, в г. Воронеже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 543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9 456,5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96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43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96,5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по ул. Изыскателей, 219А, В, участок № 20, г. 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41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414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58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586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кола на 2000 мест по ул. Острогожская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1 018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5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6 650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71 942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5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374,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076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4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7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МБОУ лицей № 4 по ул. Генерала Лизюкова, 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130,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869,6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00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99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0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69,60</w:t>
            </w:r>
          </w:p>
        </w:tc>
      </w:tr>
      <w:tr>
        <w:trPr>
          <w:trHeight w:val="39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стройка к МБОУ СОШ № 77 по </w:t>
              <w:br/>
              <w:t xml:space="preserve">пер. Звездный, 2 (Масловка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417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325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092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701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15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85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16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06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к МБОУ СОШ № 95 по ул. Владимира Невского, 42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13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13,9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86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86,1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к МБОУ лицею № 3 по ул. Переверткина, 25 в г. Воронеж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4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 80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</w:tr>
      <w:tr>
        <w:trPr>
          <w:trHeight w:val="2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БОУ СОШ № 45 по ул. 9 Января,46, г. Ворон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817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404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429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 98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91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20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 355,5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4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97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83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4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МБОУ СОШ № 84 со школьным стадионом в </w:t>
              <w:br/>
              <w:t>г. 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45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457,00</w:t>
            </w:r>
          </w:p>
        </w:tc>
      </w:tr>
      <w:tr>
        <w:trPr>
          <w:trHeight w:val="1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668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68,92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88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88,08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к МБОУ «Лицей «МОК № 2» по ул. Шендрикова, 7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705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99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 837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669,1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79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6,5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26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57,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2,60</w:t>
            </w:r>
          </w:p>
        </w:tc>
      </w:tr>
      <w:tr>
        <w:trPr>
          <w:trHeight w:val="3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спортивного зала к зданию МБОУ СОШ № 24 по адресу: ул. Генерала Лохматикова, 43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 47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479,00</w:t>
            </w:r>
          </w:p>
        </w:tc>
      </w:tr>
      <w:tr>
        <w:trPr>
          <w:trHeight w:val="20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00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00,7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78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678,30</w:t>
            </w:r>
          </w:p>
        </w:tc>
      </w:tr>
      <w:tr>
        <w:trPr>
          <w:trHeight w:val="28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к МБОУ СОШ № 97 по ул. Новосибирская, 49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центр на 2860 мест на Московском проспекте, г. Воронеж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3 400,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6 517,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5 909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972,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621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967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653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223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750,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500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 972,7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555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79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756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500 мест по ул. Остужева в г. Воронеж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2 908,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6 352,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11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2,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34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34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84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913,5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28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42,5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89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03,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5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600 мест по ул. Домостроителей, 3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7 825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5 161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6 417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46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9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32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646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858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5,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406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46,05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188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82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64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кола по ул. Покровская, 18/5 в г. Воронеже (ЖК «Каштановый»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1 100,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18,9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 077,8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4 999,3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204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644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964,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5 359,3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55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13,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4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0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575 мест по ул. Шишкова - </w:t>
              <w:br/>
              <w:t>ул. Загоровского в г. Воронеж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1 762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 639,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4 121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874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654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220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100,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84,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2 214,5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78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68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комплексном развитии территории № 1-КРТ от 26.01.2023. Детский сад на 180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развитии территории № 1-КРТ от 26.01.2023. Встроенно-пристроенный детский сад на 80 мес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 на 80 мест по ул. Ленинградская в рамках МЧ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МБДОУ «Детский сад комбинированного вида № 143» (по ул.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исеева, 2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6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640,00</w:t>
            </w:r>
          </w:p>
        </w:tc>
      </w:tr>
      <w:tr>
        <w:trPr>
          <w:trHeight w:val="2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7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72,00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8,00</w:t>
            </w:r>
          </w:p>
        </w:tc>
      </w:tr>
      <w:tr>
        <w:trPr>
          <w:trHeight w:val="39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«Детский сад компенсирующего вида № 2» ( по ул. Ленинградская, 36б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6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61,00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9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9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БОУ СОШ № 98 (по ул. 9 Января, д. 29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</w:tr>
      <w:tr>
        <w:trPr>
          <w:trHeight w:val="7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</w:tr>
      <w:tr>
        <w:trPr>
          <w:trHeight w:val="15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реконструкция образовательных объектов областной собственности</w:t>
            </w:r>
          </w:p>
        </w:tc>
      </w:tr>
      <w:tr>
        <w:trPr>
          <w:trHeight w:val="63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таврация с приспособлением для современного использования объекта культурного наследия регионального значения «Мариинская гимназия», г. Воронеж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7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исторический парк «Россия - моя история»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 области физической культуры и спорта</w:t>
            </w:r>
          </w:p>
        </w:tc>
      </w:tr>
      <w:tr>
        <w:trPr>
          <w:trHeight w:val="618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атериально-технической базы муниципальных учреждений культуры. Создание условий для всеобщей доступности информации и реализации прав граждан на библиотечное обслуживание. Создание условий для культурной деятельности, организации досуга населения, приобщения жителей муниципального образования к культурным ценностям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7 57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9 664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 424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2 834,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836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6 51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 303,40</w:t>
            </w:r>
          </w:p>
        </w:tc>
      </w:tr>
      <w:tr>
        <w:trPr>
          <w:trHeight w:val="35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170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 059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10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8 35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 114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4 716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9 577,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 062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 58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303,4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054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91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97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5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77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3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Развитие физической культуры и спорта», ГП ВО «Развити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</w:t>
              <w:br/>
              <w:t xml:space="preserve">комплекса открытого типа (или) физкультурно-оздоровительного комплекса для центров развития внешкольного спорта </w:t>
              <w:br/>
              <w:t>на территории МБОУ СОШ № 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«умной « спортивной площадки на территории МБОУ гимназия № 2 </w:t>
              <w:br/>
              <w:t>(г. Воронеж, Московский проспект, 12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58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58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7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67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1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1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утбольного поля в мкр. Никольское (г. Воронеж, ул. Дубянского, 3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586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15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70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5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5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физкультурно-оздоровительного комплекса на территории МБОУ СОШ № 4 (г. Воронеж, Бульвар пионеров, 14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4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40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462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9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МБОУ СОШ № 74 (г. Воронеж, ул. Переверткина, 3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40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05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3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55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55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зала бокса на территории МБУ СШОР № 4 (г. Воронеж, ул. Баррикадная, 29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с плавательным бассейном в рп. Шилово города Вороне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 777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347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 43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507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91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316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5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1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«умной» спортивной площадки (создание модульного сооружения «фиджитал» центр г. Воронеж, наб. Петровская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6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54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7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9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61» в городском округе город Воронеж (включая ПИР) (г. Воронеж, ул. Ростовская, 48/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«МБОУ «Лицей № 65» в городском округе город Воронеж (включая ПИР) (г. Воронеж, </w:t>
              <w:br/>
              <w:t>ул. Матросова, 2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на территории «МБОУ СОШ № 34» в городском округе город Воронеж (включая ПИР) (г. Воронеж, ул. Чапаева, 115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гимназия им. А.В. Кольцова» в городском округе город Воронеж (включая ПИР) (г. Воронеж, ул. Володарского, 4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«МБОУ СОШ № 20» в городском округе город Воронеж (г. Воронеж, ул. Ломоносова, 9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9» в городском округе город Воронеж (включая ПИР)</w:t>
              <w:br/>
              <w:t xml:space="preserve"> (г. Воронеж, ул. Карла Маркса, 6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 на территории «МБОУ СОШ № 5» в городском округе город Воронеж (включая ПИР)</w:t>
              <w:br/>
              <w:t xml:space="preserve"> (г. Воронеж, ул. Ленина, 8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многофункциональной спортивной площадки в детском лагере отдыха (далее – ДЛО) «Голубой экран» (г. Воронеж, </w:t>
              <w:br/>
              <w:t>пр-кт Дачный, 162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-функциональной спортивной площадки в ДЛО «Алмаз» (г. Воронеж, ул. Дубовая, 44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в ДЛО «Восток-4» (г. Воронеж, Лесной массив, 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и открытого плавательного бассейна в ДЛО «Костер» (г. Воронеж, ул. Парковая, 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 Сомово (г. Воронеж, ул. Харьковская – пер. Эстонск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 Сомово (г. Воронеж, ул. Полянка – Чекистов – Луганск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 Репное (г. Воронеж, ул. Тиханки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 Подгорное (г. Воронеж, ул. Княжеская, 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 Подгорное (г. Воронеж, ул. Церковная, 3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«МБОУ СОШ № 75» в городском округе город Воронеж (г. Воронеж, ул. Юлюса Янониса, 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«МБОУ СОШ № 67» в городском округе город Воронеж (включая ПИР) (г. Воронеж, ул. Циолковского, 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46» в городском округе город Воронеж (г. Воронеж, ул. Дмитрия Горина, 61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74» в городском округе город Воронеж (г. Воронеж, ул. Переверткина, 7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62» в городском округе город Воронеж (г. Воронеж, ул. Березовая роща, 32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 «МБОУ СОШ № 47» в городском округе город Воронеж (включая ПИР) (г. Воронеж, ул. Беговая, 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70» в городском округе город Воронеж (г. Воронеж, ул. Космонавтов, 3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«МБОУ СОШ </w:t>
              <w:br/>
              <w:t>№ 36» в городском округе город Воронеж (включая ПИР) (г. Воронеж, ул. Куйбышева, 2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школьного стадиона с беговыми дорожками и освещением на территории «МБОУ СОШ № 85 им. Героя России Фили-пова Р.Н.» в городском округе город Воронеж  (включая ПИР)</w:t>
              <w:br/>
              <w:t>(г. Воронеж, ул. Маршала Жукова, 2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по адресу: г. Воронеж, ул. Егоровская, 53/1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гимназия № 10» (включая ПИР) (г. Воронеж, ул. Хользунова, 70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71» в городском округе город Воронеж (включая ПИР) (г. Воронеж, ул. Богдана Хмельницкого, 58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51» в городском округе город Воронеж (включая ПИР) (г. Воронеж, ул. Загородная, 6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44» в городском округе город Воронеж (включая ПИР)</w:t>
              <w:br/>
              <w:t xml:space="preserve"> (г. Воронеж, пер. Острогожский, 1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школьного стадиона с беговыми дорожками и освещением на территории «МБОУ СОШ № 1» в городском округе город Воронеж (включая ПИР)</w:t>
              <w:br/>
              <w:t>(г. Воронеж, Владимира Невского, 75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на стадионе «Чайка» (включая ПИР)</w:t>
              <w:br/>
              <w:t xml:space="preserve"> (г. Воронеж, ул. Краснознаменная, 1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«МБОУ СОШ № 92» (включая ПИР)</w:t>
              <w:br/>
              <w:t>(г. Воронеж, ул. Теплоэнергетиков, 1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на территории «МБУ СШ № 15» (включая ПИР)</w:t>
              <w:br/>
              <w:t>(г. Воронеж, ул. Ростовская, 38а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«МБОУ СОШ № 6» в городском округе город Воронеж (включая ПИР)</w:t>
              <w:br/>
              <w:t>(г. Воронеж, ул. Беговая, 12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93» в городском округе город Воронеж (г. Воронеж, ул. Хользунова, 10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30» в городском округе город Воронеж (г. Воронеж, ул. Туполева, 2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(включая ПИР)</w:t>
              <w:br/>
              <w:t>(г. Воронеж, ул. 9 Января, 233/4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3» в городском округе город Воронеж (г. Воронеж, пер. Гвардейский, 5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«МБОУ СОШ № 12» в городском округе город Воронеж (г. Воронеж, ул. 20-летия Октября, 9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ый комплекса открытого типа на территории МБУДО ЦРТДиЮ «Спутник» (г. Воронеж, Паровозная ул., 6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63 (г. Воронеж, ул. Пирогова ул., 2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школьного стадиона с беговыми дорожками и освещением на территории «МБОУ СОШ № 95» в городском округе город Воронеж (включая ПИР) (г. Воронеж, Владимира Невского, 4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о-оздоровительного комплекса на территории МБУДО СШОР № 25 (ул. Переверткина, 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с плавательным бассейном в мкр. Никольско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в микрорайоне Песчанов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МБОУ СОШ № 90 (г. Воронеж, ул. Героев Стратоферы, 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и спортивного комплекса на территории МБОУ гимназия № 5 (г. Воронеж, ул. Полины Осипенко, 4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спортивной площадки с тренажерами в МБОУ ВСОШ № 14 (г. Воронеж, ул. Новосибирская, 3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по адресу: г. Воронеж, ул. 206 стрелковой дивизии, 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утбольного поля в мкр. Краснолест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10 (включая ПИР) (г. Воронеж, ул. Глинки, 19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в сквере Солнечный (г. Воронеж, ул. Солнечная, 7з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</w:t>
            </w:r>
            <w:r>
              <w:rPr>
                <w:color w:val="000000"/>
                <w:sz w:val="20"/>
                <w:szCs w:val="20"/>
                <w:vertAlign w:val="superscript"/>
              </w:rPr>
              <w:t>м</w:t>
            </w:r>
            <w:r>
              <w:rPr>
                <w:color w:val="000000"/>
                <w:sz w:val="20"/>
                <w:szCs w:val="20"/>
              </w:rPr>
              <w:t>плекса открытого типа с хоккейной коробкой на территории МБОУ СОШ № 4 (включая ПИР) (г. Воронеж, б-р Пионеров, 14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реконструкция спортивных объектов областной собственности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релкового комплекса в г. Воронеж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83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47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7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стадиона АО СК «Факел», расположенного по адресу: г. Воронеж, ул. Писателя Маршака, 1а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1 64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470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 81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35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64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70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81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5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-оздоровительного комплекса с плавательным бассейном в г. Воронеж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2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84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69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69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4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9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9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Центрального стадиона профсоюзов «Труд», расположенного по адресу: г. Воронеж, ул. Студенческая, 17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 58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581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58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581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в г. Воронеж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 89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373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23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3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2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с борцовским залом в г. Воронеже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7 279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230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 049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89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0,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279,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0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938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 водных видов спорта, г. Воронеж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 30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 303,4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0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03,4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СК «Олимпик» г. Воронеж, ул. Московский проспект, 150,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ульный спортивный зал  (г. Воронеж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с бассейном и универсальным залом»*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физкультурно-оздоровительного комплекса*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ледового катка*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(г. Воронеж,</w:t>
              <w:br/>
              <w:t xml:space="preserve">ул. Переверткина, 7/1)*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футбольного манежа (г. Воронеж)*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портивного комплекса*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легкоатлетического манежа (г. Воронеж)*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Мероприятия, реализуемые за счет внебюджетных источников финансирования.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В области культуры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0 584,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979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32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4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4 239,20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 000,0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 223,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27,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689,9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4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 36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361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51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630,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879,2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», ГП ВО «Развитие культуры и туризма»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а культуры «Музей Воздушно десантных войск» в г. Воронеже по адресу: ул. Генерала Лизюкова, 42в, включая ПИ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261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19,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642,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779,9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7,7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2,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81,8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1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30,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и строительство здания клуба «Краснолесье» в мкр. Краснолесный, г. Вороне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869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869,60</w:t>
            </w:r>
          </w:p>
        </w:tc>
      </w:tr>
      <w:tr>
        <w:trPr>
          <w:trHeight w:val="20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6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6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9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9,6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детской школы искусств на 1400 мест с филиалом библиотеки ЦБС (Яблоневые сады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369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369,60</w:t>
            </w:r>
          </w:p>
        </w:tc>
      </w:tr>
      <w:tr>
        <w:trPr>
          <w:trHeight w:val="3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69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69,60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жилых кварталах, ограниченных ул. 45 Стрелковой Дивизии – пер. Здоровь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6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 «Тепличный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7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 «Николь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 «Репное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2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 «Шилово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21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</w:t>
              <w:br/>
              <w:t xml:space="preserve">ул. 45 стрелковой дивизии – </w:t>
              <w:br/>
              <w:t>ул. Антонова-Овсеенко – ул. 9 Янва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ектирование и строительство многофункционального культурно-досугового центра ул. Минская – ул. Остужева – </w:t>
              <w:br/>
              <w:t>ул. Урывског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 ул. Волгоградская –</w:t>
              <w:br/>
              <w:t xml:space="preserve">ул. Циолковского – </w:t>
              <w:br/>
              <w:t>ул. Ильюши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ектирование и строительство многофункционального культурно-досугового центра  ул. Артамонова – ул. Маршала Одинцова – </w:t>
              <w:br/>
              <w:t>пер. Прибреж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 ул. Ворошилова – ул. Летчика Колесниченко – ул. 121 стрелковой дивиз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 культуры областной собственности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УК ВО «Воронежский</w:t>
              <w:br/>
              <w:t>областной художественный</w:t>
              <w:br/>
              <w:t>музей им. И.Н. Крамского (реставрация «Дома губернатора», Революции пр-кт, 22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83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59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7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4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83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9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46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В области здравоохранения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86 614,6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1 131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6 288,8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7 320,8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7 769,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476,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3 628,36</w:t>
            </w:r>
          </w:p>
        </w:tc>
      </w:tr>
      <w:tr>
        <w:trPr>
          <w:trHeight w:val="3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5 913,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9 776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7 728,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7,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20 701,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1 355,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8 560,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2 163,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 517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476,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3 628,36</w:t>
            </w:r>
          </w:p>
        </w:tc>
      </w:tr>
      <w:tr>
        <w:trPr>
          <w:trHeight w:val="6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П ВО «Развитие здравоохранения»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-поликлинический корпус со вспомогательными зданиями для инфекционного медицинского центра в г. Воронеж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9 66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2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90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127,30</w:t>
            </w:r>
          </w:p>
        </w:tc>
      </w:tr>
      <w:tr>
        <w:trPr>
          <w:trHeight w:val="47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66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0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127,30</w:t>
            </w:r>
          </w:p>
        </w:tc>
      </w:tr>
      <w:tr>
        <w:trPr>
          <w:trHeight w:val="70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подстанции скорой медицинской помощи в Центральном районе г. Воронежа с единой диспетчерской службой и гаражом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 532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3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60,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435,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532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60,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435,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клиника в Железнодорожном районе (мкр. «Лазурный») городского округа г. Воронежа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 168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72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 096,00</w:t>
            </w:r>
          </w:p>
        </w:tc>
      </w:tr>
      <w:tr>
        <w:trPr>
          <w:trHeight w:val="37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168,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2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096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ликлиники по адресу: г. Воронеж, ул. Сельская, д. 2г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8 81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73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567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476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81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3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567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476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клинический комплекс с инфраструктурой для КУЗ ВО «Воронежский областной клинический противотуберкулезный диспансер им. Н.С. Похвистневой»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05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054,50</w:t>
            </w:r>
          </w:p>
        </w:tc>
      </w:tr>
      <w:tr>
        <w:trPr>
          <w:trHeight w:val="28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05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054,50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стационарного корпуса психоневрологического диспансера на 635 психиатрических коек, 25 мест дневного стационара с аптекой, пищеблоком, центральным стерилизационным отделением, дезинфекционным отделением, гаражом для служебного автотранспорта в г. Вороне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1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6 258,70</w:t>
            </w:r>
          </w:p>
        </w:tc>
      </w:tr>
      <w:tr>
        <w:trPr>
          <w:trHeight w:val="15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 258,70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ластного</w:t>
              <w:br/>
              <w:t>наркологического</w:t>
              <w:br/>
              <w:t>диспансера со стационаром (Ростовская ул., 30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33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станции скорой медицинской помощи в Ленинском районе г. Воронежа с единой диспетчерской службой и гараж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 091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 091,86</w:t>
            </w:r>
          </w:p>
        </w:tc>
      </w:tr>
      <w:tr>
        <w:trPr>
          <w:trHeight w:val="36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91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91,86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й поликлиники на 300 пос/смену в Ленинском районе г. Вороне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аптеки БУЗ ВО «Воронежская областная клиническая больница № 1»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94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138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4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38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Борьба с онкологическими заболеваниями»</w:t>
            </w:r>
          </w:p>
        </w:tc>
      </w:tr>
      <w:tr>
        <w:trPr>
          <w:trHeight w:val="5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ирургический корпус для БУЗ ВО «Воронежский областной клинический онкологический диспансер» в г. Воронеж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2 398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6 355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6 043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666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217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448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732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137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95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диотерапевтический корпус на территории БУЗ ВО «Воронежский областной клинический онкологический диспансер» по адресу: г. Воронеж, ул. Электросигнальная, 13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4 031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 94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8 082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031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94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8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Жилье»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клиника на 1100 посещений с подстанцией скорой медицинской помощи на 10 бригад по адресу: г. Воронеж, Московский проспект, 142у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3 99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7 171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2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60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601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396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7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2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гиональный проект «Модернизация первичного звена здравоохранения» 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ое учреждение здравоохранения Воронежской области «Воронежская городская поликлиника №22» Поликлиника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 069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857,8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201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9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7,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660,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95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клиника по ул. 20-летия Октября в г. Воронеже (включая ПИ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59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526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233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37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57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522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69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53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детского корпуса для оказания специализированной медицинской помощи детям по профилям Онкология, Гематология, ЛОР органов БУЗ ВО ВОДКБ № 1 по ул. Ломоносова в г. Воронеже (включая ПИР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8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81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81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360" w:before="0" w:after="184"/>
        <w:ind w:left="70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Heading221"/>
        <w:keepNext w:val="true"/>
        <w:keepLines/>
        <w:spacing w:lineRule="auto" w:line="360" w:before="120" w:after="0"/>
        <w:ind w:firstLine="709"/>
        <w:jc w:val="both"/>
        <w:rPr>
          <w:sz w:val="28"/>
          <w:szCs w:val="28"/>
        </w:rPr>
      </w:pPr>
      <w:bookmarkStart w:id="1" w:name="bookmark13"/>
      <w:bookmarkEnd w:id="1"/>
      <w:r>
        <w:rPr>
          <w:sz w:val="28"/>
          <w:szCs w:val="28"/>
        </w:rPr>
        <w:t>1.5. Приложение № 3 к Программе комплексного развития социальной инфраструктуры городского округа город Воронеж на 2022-2041 годы изложить в следующей редакции:</w:t>
      </w:r>
      <w:r>
        <w:br w:type="page"/>
      </w:r>
    </w:p>
    <w:p>
      <w:pPr>
        <w:pStyle w:val="Heading221"/>
        <w:keepNext w:val="true"/>
        <w:keepLines/>
        <w:spacing w:lineRule="auto" w:line="360" w:before="12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28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комплексного</w:t>
      </w:r>
    </w:p>
    <w:p>
      <w:pPr>
        <w:pStyle w:val="28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оциальной инфраструктуры</w:t>
      </w:r>
    </w:p>
    <w:p>
      <w:pPr>
        <w:pStyle w:val="28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28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  <w:lang w:val="ru-RU"/>
        </w:rPr>
      </w:pPr>
      <w:bookmarkStart w:id="2" w:name="_Hlk130979974"/>
      <w:bookmarkEnd w:id="2"/>
      <w:r>
        <w:rPr>
          <w:sz w:val="28"/>
          <w:szCs w:val="28"/>
        </w:rPr>
        <w:t>на 2022-2041 годы</w:t>
      </w:r>
    </w:p>
    <w:p>
      <w:pPr>
        <w:pStyle w:val="28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b/>
          <w:b/>
          <w:sz w:val="28"/>
          <w:szCs w:val="28"/>
        </w:rPr>
      </w:pPr>
      <w:bookmarkStart w:id="3" w:name="_Hlk130979974"/>
      <w:bookmarkEnd w:id="3"/>
      <w:r>
        <w:rPr>
          <w:b/>
          <w:sz w:val="28"/>
          <w:szCs w:val="28"/>
        </w:rPr>
        <w:t>ПЕРЕЧЕНЬ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индикаторов Программы комплексного развития социальной инфраструктуры 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 на 2022-2041 годы</w:t>
      </w:r>
    </w:p>
    <w:p>
      <w:pPr>
        <w:pStyle w:val="Heading221"/>
        <w:keepNext w:val="true"/>
        <w:keepLines/>
        <w:shd w:fill="auto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13"/>
      <w:bookmarkStart w:id="5" w:name="bookmark13"/>
      <w:bookmarkEnd w:id="5"/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7938"/>
        <w:gridCol w:w="1008"/>
        <w:gridCol w:w="960"/>
        <w:gridCol w:w="960"/>
        <w:gridCol w:w="960"/>
        <w:gridCol w:w="960"/>
        <w:gridCol w:w="960"/>
        <w:gridCol w:w="870"/>
      </w:tblGrid>
      <w:tr>
        <w:trPr>
          <w:trHeight w:val="746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целевых индикат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а </w:t>
            </w:r>
            <w:r>
              <w:rPr>
                <w:bCs/>
                <w:sz w:val="21"/>
                <w:szCs w:val="21"/>
              </w:rPr>
              <w:t>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7-2041</w:t>
            </w:r>
          </w:p>
        </w:tc>
      </w:tr>
      <w:tr>
        <w:trPr>
          <w:trHeight w:val="295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30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стема образования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детей. Развитие сети учреждений образования и обеспечение комплексной безопасности зданий подведомственных учреждений</w:t>
            </w:r>
          </w:p>
        </w:tc>
      </w:tr>
      <w:tr>
        <w:trPr>
          <w:trHeight w:val="28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70"/>
              <w:ind w:right="8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6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00</w:t>
            </w:r>
          </w:p>
        </w:tc>
      </w:tr>
      <w:tr>
        <w:trPr>
          <w:trHeight w:val="28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70"/>
              <w:ind w:right="80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воспитанников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образовательных организаций, реализующих программы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1"/>
                <w:szCs w:val="21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/>
              <w:t>1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1</w:t>
            </w:r>
          </w:p>
        </w:tc>
      </w:tr>
      <w:tr>
        <w:trPr>
          <w:trHeight w:val="283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стема здравоохранения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, качества и эффективности использования населением объектов здравоохранения. Обеспечение растущей потребности и обеспечение доступности объектов здравоохранения для населения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6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65,0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>
                <w:bCs/>
                <w:sz w:val="21"/>
                <w:szCs w:val="21"/>
              </w:rPr>
              <w:t>Доля зданий медицинских организаций, оказывающих первичную медико-санитарную помощь, требующих капитального ремо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/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 модернизация инфраструктуры и материально-технической базы городского округа город Воронеж в отрасли физическая культуры и спорта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</w:tr>
      <w:tr>
        <w:trPr>
          <w:trHeight w:val="5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sz w:val="21"/>
                <w:szCs w:val="21"/>
              </w:rPr>
              <w:t>Обеспечение условий для развития и функционирования библиотечного, музейного фондов, поддержки творческой, культурно-досуговой деятельности, дополнительного образования в сфере культуры и искусства;</w:t>
            </w:r>
          </w:p>
        </w:tc>
      </w:tr>
      <w:tr>
        <w:trPr>
          <w:trHeight w:val="425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зданных (реконструированных) объектов культуры и искусства (нарастающим итого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184"/>
        <w:ind w:lef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Расчет значения показателя (индикатора) осуществляется  в соответствии с приказом  Росстата от 31.08.2022 № 609 «Об утверждении официальной статистической методологии по расчету основных показателей статистики образования и культуры»</w:t>
      </w:r>
      <w:r>
        <w:rPr>
          <w:sz w:val="24"/>
          <w:szCs w:val="24"/>
        </w:rPr>
        <w:t xml:space="preserve"> </w:t>
      </w:r>
    </w:p>
    <w:p>
      <w:pPr>
        <w:pStyle w:val="Heading221"/>
        <w:keepNext w:val="true"/>
        <w:keepLines/>
        <w:shd w:fill="auto" w:val="clear"/>
        <w:spacing w:lineRule="auto" w:line="360" w:before="0" w:after="184"/>
        <w:ind w:left="42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Heading221"/>
        <w:keepNext w:val="true"/>
        <w:keepLines/>
        <w:spacing w:lineRule="auto" w:line="360" w:before="120" w:after="0"/>
        <w:ind w:left="62" w:firstLine="65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6. Приложение № 5 к Программе комплексного развития социальной инфраструктуры городского округа город Воронеж на 2022-2041 годы изложить в следующей редакции:</w:t>
      </w:r>
    </w:p>
    <w:p>
      <w:pPr>
        <w:pStyle w:val="Normal"/>
        <w:ind w:left="10260" w:hanging="0"/>
        <w:jc w:val="center"/>
        <w:rPr/>
      </w:pPr>
      <w:r>
        <w:rPr>
          <w:rFonts w:eastAsia="Arial Unicode MS"/>
          <w:sz w:val="28"/>
          <w:szCs w:val="28"/>
        </w:rPr>
        <w:t>«Приложение № 5</w:t>
      </w:r>
    </w:p>
    <w:p>
      <w:pPr>
        <w:pStyle w:val="Normal"/>
        <w:ind w:left="1026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Программе комплексного</w:t>
      </w:r>
    </w:p>
    <w:p>
      <w:pPr>
        <w:pStyle w:val="Normal"/>
        <w:ind w:left="10260" w:hanging="0"/>
        <w:jc w:val="center"/>
        <w:rPr/>
      </w:pPr>
      <w:r>
        <w:rPr>
          <w:rFonts w:eastAsia="Arial Unicode MS"/>
          <w:sz w:val="28"/>
          <w:szCs w:val="28"/>
        </w:rPr>
        <w:t>развития социальной инфраструктуры</w:t>
      </w:r>
    </w:p>
    <w:p>
      <w:pPr>
        <w:pStyle w:val="Normal"/>
        <w:ind w:left="10260" w:hanging="8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округа город Воронеж на </w:t>
      </w:r>
    </w:p>
    <w:p>
      <w:pPr>
        <w:pStyle w:val="Normal"/>
        <w:ind w:left="10260" w:hanging="8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22-2041 годы</w:t>
      </w:r>
    </w:p>
    <w:p>
      <w:pPr>
        <w:pStyle w:val="Heading221"/>
        <w:keepNext w:val="true"/>
        <w:keepLines/>
        <w:spacing w:lineRule="auto" w:line="240" w:before="0" w:after="0"/>
        <w:ind w:left="720" w:firstLine="358"/>
        <w:rPr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казатели</w:t>
      </w:r>
    </w:p>
    <w:p>
      <w:pPr>
        <w:pStyle w:val="Bodytext21"/>
        <w:shd w:fill="auto" w:val="clear"/>
        <w:spacing w:lineRule="auto" w:line="24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уровня обеспеченности объектами социальной инфраструктуры</w:t>
      </w:r>
    </w:p>
    <w:p>
      <w:pPr>
        <w:pStyle w:val="Bodytext21"/>
        <w:shd w:fill="auto" w:val="clear"/>
        <w:spacing w:lineRule="auto" w:line="24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ам градостроительного проектирования</w:t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38"/>
        <w:gridCol w:w="1493"/>
        <w:gridCol w:w="1074"/>
        <w:gridCol w:w="1194"/>
        <w:gridCol w:w="989"/>
        <w:gridCol w:w="1140"/>
        <w:gridCol w:w="1028"/>
        <w:gridCol w:w="982"/>
        <w:gridCol w:w="1140"/>
        <w:gridCol w:w="1028"/>
        <w:gridCol w:w="922"/>
      </w:tblGrid>
      <w:tr>
        <w:trPr>
          <w:tblHeader w:val="true"/>
          <w:trHeight w:val="408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Наименование нормируемого показателя, 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Норматив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9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ровень обеспеченности объектами социальной инфраструктуры</w:t>
            </w:r>
          </w:p>
        </w:tc>
      </w:tr>
      <w:tr>
        <w:trPr>
          <w:tblHeader w:val="true"/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107"/>
              <w:jc w:val="center"/>
              <w:rPr/>
            </w:pPr>
            <w:r>
              <w:rPr>
                <w:bCs/>
                <w:sz w:val="21"/>
                <w:szCs w:val="21"/>
              </w:rPr>
              <w:t>2022 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80"/>
              <w:jc w:val="center"/>
              <w:rPr/>
            </w:pPr>
            <w:r>
              <w:rPr>
                <w:bCs/>
                <w:sz w:val="21"/>
                <w:szCs w:val="21"/>
              </w:rPr>
              <w:t>2026 го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11"/>
              <w:jc w:val="center"/>
              <w:rPr/>
            </w:pPr>
            <w:r>
              <w:rPr>
                <w:bCs/>
                <w:sz w:val="21"/>
                <w:szCs w:val="21"/>
              </w:rPr>
              <w:t>2041 год</w:t>
            </w:r>
          </w:p>
        </w:tc>
      </w:tr>
      <w:tr>
        <w:trPr>
          <w:tblHeader w:val="true"/>
          <w:trHeight w:val="54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кущее зна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 норм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овое зна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 норма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овое зна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 норм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/-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я общего образования</w:t>
            </w:r>
          </w:p>
        </w:tc>
      </w:tr>
      <w:tr>
        <w:trPr>
          <w:trHeight w:val="7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Общеобразовательные организации (дети от 7 до 17 лет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7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 8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8 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 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ind w:left="-179" w:right="-1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 8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 738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</w:rPr>
              <w:t>Учреждения дошкольного образования</w:t>
            </w:r>
          </w:p>
        </w:tc>
      </w:tr>
      <w:tr>
        <w:trPr>
          <w:trHeight w:val="69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Дошкольные образовательные орган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7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8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 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 067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портивные сооружения</w:t>
            </w:r>
          </w:p>
        </w:tc>
      </w:tr>
      <w:tr>
        <w:trPr>
          <w:trHeight w:val="5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помещения и залы микрорайонного и район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 пола на 1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5</w:t>
            </w:r>
          </w:p>
        </w:tc>
      </w:tr>
      <w:tr>
        <w:trPr>
          <w:trHeight w:val="7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ы крытые и открытые общего поль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.м зеркала в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 на 1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</w:t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скостные спортивные сооружения микрорайонного и район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 на 10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4,5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я культуры</w:t>
            </w:r>
          </w:p>
        </w:tc>
      </w:tr>
      <w:tr>
        <w:trPr>
          <w:trHeight w:val="10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ступная универсальная библиотек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общедоступная библиотека</w:t>
            </w:r>
            <w:r>
              <w:rPr>
                <w:i/>
                <w:sz w:val="21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ов на 20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4</w:t>
            </w:r>
          </w:p>
        </w:tc>
      </w:tr>
      <w:tr>
        <w:trPr>
          <w:trHeight w:val="10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но-досугового ти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а 200000 жителей, для сельских населенных пунктов, 1 Дом культуры на 5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</w:t>
            </w:r>
          </w:p>
        </w:tc>
      </w:tr>
      <w:tr>
        <w:trPr>
          <w:trHeight w:val="11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обучающихся в организациях дополнительного образования в сфере культуры и искус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8 % от общего числа шк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89</w:t>
            </w:r>
          </w:p>
        </w:tc>
      </w:tr>
    </w:tbl>
    <w:p>
      <w:pPr>
        <w:pStyle w:val="Footnote1"/>
        <w:shd w:fill="auto" w:val="clear"/>
        <w:tabs>
          <w:tab w:val="clear" w:pos="708"/>
          <w:tab w:val="left" w:pos="854" w:leader="none"/>
        </w:tabs>
        <w:spacing w:lineRule="exact" w:line="230"/>
        <w:ind w:right="3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1"/>
        <w:shd w:fill="auto" w:val="clear"/>
        <w:tabs>
          <w:tab w:val="clear" w:pos="708"/>
          <w:tab w:val="left" w:pos="854" w:leader="none"/>
        </w:tabs>
        <w:spacing w:lineRule="exact" w:line="230"/>
        <w:ind w:right="340" w:hanging="0"/>
        <w:jc w:val="right"/>
        <w:rPr/>
      </w:pP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ременно исполняющий Исполняющий обязанности</w:t>
        <w:br/>
        <w:t>обязанности главы городского 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ind w:left="1622" w:firstLine="72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Style23"/>
        <w:tabs>
          <w:tab w:val="clear" w:pos="708"/>
          <w:tab w:val="left" w:pos="2520" w:leader="none"/>
          <w:tab w:val="left" w:pos="9360" w:leader="none"/>
        </w:tabs>
        <w:ind w:left="1620" w:right="3054" w:hanging="16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765" w:footer="709" w:bottom="765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ма примечания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rFonts w:eastAsia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26"/>
      <w:szCs w:val="2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Footnote">
    <w:name w:val="Footnote_"/>
    <w:qFormat/>
    <w:rPr>
      <w:sz w:val="18"/>
      <w:szCs w:val="18"/>
      <w:shd w:fill="FFFFFF" w:val="clear"/>
      <w:lang w:bidi="ar-SA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">
    <w:name w:val="Header or footer_"/>
    <w:qFormat/>
    <w:rPr>
      <w:shd w:fill="FFFFFF" w:val="clear"/>
      <w:lang w:bidi="ar-SA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_"/>
    <w:qFormat/>
    <w:rPr>
      <w:sz w:val="24"/>
      <w:szCs w:val="24"/>
      <w:shd w:fill="FFFFFF" w:val="clear"/>
      <w:lang w:bidi="ar-SA"/>
    </w:rPr>
  </w:style>
  <w:style w:type="character" w:styleId="Bodytext3">
    <w:name w:val="Body text (3)_"/>
    <w:qFormat/>
    <w:rPr>
      <w:sz w:val="19"/>
      <w:szCs w:val="19"/>
      <w:shd w:fill="FFFFFF" w:val="clear"/>
      <w:lang w:bidi="ar-SA"/>
    </w:rPr>
  </w:style>
  <w:style w:type="character" w:styleId="Tableofcontents2">
    <w:name w:val="Table of contents (2)_"/>
    <w:qFormat/>
    <w:rPr>
      <w:sz w:val="19"/>
      <w:szCs w:val="19"/>
      <w:shd w:fill="FFFFFF" w:val="clear"/>
      <w:lang w:bidi="ar-SA"/>
    </w:rPr>
  </w:style>
  <w:style w:type="character" w:styleId="Tableofcontents">
    <w:name w:val="Table of contents_"/>
    <w:qFormat/>
    <w:rPr>
      <w:sz w:val="24"/>
      <w:szCs w:val="24"/>
      <w:shd w:fill="FFFFFF" w:val="clear"/>
      <w:lang w:bidi="ar-SA"/>
    </w:rPr>
  </w:style>
  <w:style w:type="character" w:styleId="Tableofcontents3">
    <w:name w:val="Table of contents (3)_"/>
    <w:qFormat/>
    <w:rPr>
      <w:sz w:val="19"/>
      <w:szCs w:val="19"/>
      <w:shd w:fill="FFFFFF" w:val="clear"/>
      <w:lang w:bidi="ar-SA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sz w:val="24"/>
      <w:szCs w:val="24"/>
      <w:shd w:fill="FFFFFF" w:val="clear"/>
      <w:lang w:bidi="ar-SA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sz w:val="21"/>
      <w:szCs w:val="21"/>
      <w:shd w:fill="FFFFFF" w:val="clear"/>
      <w:lang w:bidi="ar-SA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sz w:val="21"/>
      <w:szCs w:val="21"/>
      <w:shd w:fill="FFFFFF" w:val="clear"/>
      <w:lang w:bidi="ar-SA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sz w:val="19"/>
      <w:szCs w:val="19"/>
      <w:shd w:fill="FFFFFF" w:val="clear"/>
      <w:lang w:bidi="ar-SA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sz w:val="23"/>
      <w:szCs w:val="23"/>
      <w:shd w:fill="FFFFFF" w:val="clear"/>
      <w:lang w:bidi="ar-SA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sz w:val="27"/>
      <w:szCs w:val="27"/>
      <w:shd w:fill="FFFFFF" w:val="clear"/>
      <w:lang w:bidi="ar-SA"/>
    </w:rPr>
  </w:style>
  <w:style w:type="character" w:styleId="Heading22">
    <w:name w:val="Heading #2 (2)_"/>
    <w:qFormat/>
    <w:rPr>
      <w:sz w:val="21"/>
      <w:szCs w:val="21"/>
      <w:shd w:fill="FFFFFF" w:val="clear"/>
      <w:lang w:bidi="ar-SA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sz w:val="18"/>
      <w:szCs w:val="18"/>
      <w:shd w:fill="FFFFFF" w:val="clear"/>
      <w:lang w:bidi="ar-SA"/>
    </w:rPr>
  </w:style>
  <w:style w:type="character" w:styleId="Bodytext10">
    <w:name w:val="Body text (10)_"/>
    <w:qFormat/>
    <w:rPr>
      <w:sz w:val="16"/>
      <w:szCs w:val="16"/>
      <w:shd w:fill="FFFFFF" w:val="clear"/>
      <w:lang w:bidi="ar-SA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sz w:val="65"/>
      <w:szCs w:val="65"/>
      <w:shd w:fill="FFFFFF" w:val="clear"/>
      <w:lang w:bidi="ar-SA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sz w:val="24"/>
      <w:szCs w:val="24"/>
      <w:shd w:fill="FFFFFF" w:val="clear"/>
      <w:lang w:bidi="ar-SA"/>
    </w:rPr>
  </w:style>
  <w:style w:type="character" w:styleId="Heading23">
    <w:name w:val="Heading #2 (3)_"/>
    <w:qFormat/>
    <w:rPr>
      <w:sz w:val="23"/>
      <w:szCs w:val="23"/>
      <w:shd w:fill="FFFFFF" w:val="clear"/>
      <w:lang w:bidi="ar-SA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1">
    <w:name w:val="Heading #1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13">
    <w:name w:val="Body text (13)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sz w:val="21"/>
      <w:szCs w:val="21"/>
      <w:shd w:fill="FFFFFF" w:val="clear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Heading24">
    <w:name w:val="Heading #2"/>
    <w:basedOn w:val="Normal"/>
    <w:qFormat/>
    <w:pPr>
      <w:shd w:fill="FFFFFF" w:val="clear"/>
      <w:spacing w:lineRule="exact" w:line="274" w:before="900" w:after="540"/>
      <w:jc w:val="center"/>
      <w:outlineLvl w:val="1"/>
    </w:pPr>
    <w:rPr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jc w:val="both"/>
    </w:pPr>
    <w:rPr>
      <w:shd w:fill="FFFFFF" w:val="clear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</w:pPr>
    <w:rPr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sz w:val="21"/>
      <w:szCs w:val="21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sz w:val="21"/>
      <w:szCs w:val="21"/>
      <w:shd w:fill="FFFFFF" w:val="clear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sz w:val="21"/>
      <w:szCs w:val="21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sz w:val="65"/>
      <w:szCs w:val="65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shd w:fill="FFFFFF" w:val="clear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z w:val="23"/>
      <w:szCs w:val="23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Style30">
    <w:name w:val="Текст сноски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Style31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9:00Z</dcterms:created>
  <dc:creator>user</dc:creator>
  <dc:description/>
  <dc:language>en-US</dc:language>
  <cp:lastModifiedBy>Козлов</cp:lastModifiedBy>
  <cp:lastPrinted>2024-08-14T11:57:00Z</cp:lastPrinted>
  <dcterms:modified xsi:type="dcterms:W3CDTF">2024-08-20T09:49:00Z</dcterms:modified>
  <cp:revision>2</cp:revision>
  <dc:subject/>
  <dc:title/>
</cp:coreProperties>
</file>