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ВАКАНТНЫХ ДОЛЖНОСТЕЙ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 ОТНЕСЕННЫХ К ДОЛЖНОСТЯМ МУНИЦИПАЛЬНОЙ СЛУЖБ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ОРОДСКОМ ОКРУГЕ ГОРОД ВОРОНЕЖ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7.05.202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5812"/>
      </w:tblGrid>
      <w:tr>
        <w:trPr>
          <w:tblHeader w:val="true"/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 кандидатам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ные обяза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  <w:tab w:val="left" w:pos="1276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  <w:tab w:val="left" w:pos="1276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  <w:tab w:val="left" w:pos="1276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"/>
                <w:color w:val="000000"/>
                <w:sz w:val="24"/>
              </w:rPr>
              <w:t xml:space="preserve">Ведущий инженер отдела обеспечения безопасности дорожного движения и мониторинга за состоянием объектов улично-дорожной се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онтактный тел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ля полу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формации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473) 228-38-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  <w:r>
              <w:rPr>
                <w:bCs/>
              </w:rPr>
              <w:t>высшего образования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без предъявления требований к стаж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jc w:val="both"/>
              <w:rPr>
                <w:sz w:val="24"/>
              </w:rPr>
            </w:pPr>
            <w:r>
              <w:rPr>
                <w:rStyle w:val="1"/>
                <w:color w:val="000000"/>
                <w:sz w:val="24"/>
              </w:rPr>
              <w:t xml:space="preserve">       </w:t>
            </w:r>
            <w:r>
              <w:rPr>
                <w:rStyle w:val="1"/>
                <w:color w:val="000000"/>
                <w:sz w:val="24"/>
              </w:rPr>
              <w:t>Разрабатывать мероприятия и предложения по организации внедрения современных методов организации движе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69" w:leader="none"/>
              </w:tabs>
              <w:ind w:right="20" w:hanging="0"/>
              <w:jc w:val="both"/>
              <w:rPr>
                <w:sz w:val="24"/>
              </w:rPr>
            </w:pPr>
            <w:r>
              <w:rPr>
                <w:rStyle w:val="1"/>
                <w:color w:val="000000"/>
                <w:sz w:val="24"/>
              </w:rPr>
              <w:t xml:space="preserve">       </w:t>
            </w:r>
            <w:r>
              <w:rPr>
                <w:rStyle w:val="1"/>
                <w:color w:val="000000"/>
                <w:sz w:val="24"/>
              </w:rPr>
              <w:t>Рассматривать установку технических средств организации дорожного движе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50" w:leader="none"/>
              </w:tabs>
              <w:jc w:val="both"/>
              <w:rPr>
                <w:sz w:val="24"/>
              </w:rPr>
            </w:pPr>
            <w:r>
              <w:rPr>
                <w:rStyle w:val="1"/>
                <w:color w:val="000000"/>
                <w:sz w:val="24"/>
              </w:rPr>
              <w:t xml:space="preserve">       </w:t>
            </w:r>
            <w:r>
              <w:rPr>
                <w:rStyle w:val="1"/>
                <w:color w:val="000000"/>
                <w:sz w:val="24"/>
              </w:rPr>
              <w:t>Принимать участие в работе комиссии по комплексной проверке улично-дорожной сети, дорожных сооружений, железнодорожных переездов и иных о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36" w:leader="none"/>
              </w:tabs>
              <w:ind w:right="20" w:hanging="0"/>
              <w:jc w:val="both"/>
              <w:rPr>
                <w:sz w:val="24"/>
              </w:rPr>
            </w:pPr>
            <w:r>
              <w:rPr>
                <w:rStyle w:val="1"/>
                <w:color w:val="000000"/>
                <w:sz w:val="24"/>
              </w:rPr>
              <w:t xml:space="preserve">        </w:t>
            </w:r>
            <w:r>
              <w:rPr>
                <w:rStyle w:val="1"/>
                <w:color w:val="000000"/>
                <w:sz w:val="24"/>
              </w:rPr>
              <w:t>Разрабатывать предварительные схемы организации дорожного движе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69" w:leader="none"/>
              </w:tabs>
              <w:ind w:right="20" w:hanging="0"/>
              <w:jc w:val="both"/>
              <w:rPr>
                <w:sz w:val="24"/>
              </w:rPr>
            </w:pPr>
            <w:r>
              <w:rPr>
                <w:rStyle w:val="1"/>
                <w:color w:val="000000"/>
                <w:sz w:val="24"/>
              </w:rPr>
              <w:t xml:space="preserve">        </w:t>
            </w:r>
            <w:r>
              <w:rPr>
                <w:rStyle w:val="1"/>
                <w:color w:val="000000"/>
                <w:sz w:val="24"/>
              </w:rPr>
              <w:t>Рассматривать проекты и схемы организации дорожного движения, при выполнении всех видов работ в пределах полосы отвода автомобильных дорог и «Красных линий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69" w:leader="none"/>
              </w:tabs>
              <w:ind w:right="20" w:hanging="0"/>
              <w:jc w:val="both"/>
              <w:rPr>
                <w:sz w:val="24"/>
              </w:rPr>
            </w:pPr>
            <w:r>
              <w:rPr>
                <w:rStyle w:val="1"/>
                <w:color w:val="000000"/>
                <w:sz w:val="24"/>
              </w:rPr>
              <w:t xml:space="preserve">         </w:t>
            </w:r>
            <w:r>
              <w:rPr>
                <w:rStyle w:val="1"/>
                <w:color w:val="000000"/>
                <w:sz w:val="24"/>
              </w:rPr>
              <w:t>Осуществлять контроль за работой коммунальной техники МБУ «КБУ районов», МБУ «ЦОДД», МБУ «ГДС» по средством спутниковой системы ГЛАНАСС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69" w:leader="none"/>
              </w:tabs>
              <w:ind w:right="20" w:hanging="0"/>
              <w:jc w:val="both"/>
              <w:rPr>
                <w:sz w:val="24"/>
              </w:rPr>
            </w:pPr>
            <w:r>
              <w:rPr>
                <w:rStyle w:val="1"/>
                <w:color w:val="000000"/>
                <w:sz w:val="24"/>
              </w:rPr>
              <w:t xml:space="preserve">         </w:t>
            </w:r>
            <w:r>
              <w:rPr>
                <w:rStyle w:val="1"/>
                <w:color w:val="000000"/>
                <w:sz w:val="24"/>
              </w:rPr>
              <w:t>Осуществлять сбор, систематизацию и анализ информации о маршрутах движения коммунальной техники МБУ «КБУ районов», МБУ «ЦОДД», МБУ «ГДС» заправках и сливах ГСМ, в специальном программном обеспечении по контролю за коммунальной технико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36" w:leader="none"/>
              </w:tabs>
              <w:ind w:right="20" w:hanging="0"/>
              <w:jc w:val="both"/>
              <w:rPr>
                <w:sz w:val="24"/>
              </w:rPr>
            </w:pPr>
            <w:r>
              <w:rPr>
                <w:rStyle w:val="1"/>
                <w:color w:val="000000"/>
                <w:sz w:val="24"/>
              </w:rPr>
              <w:t xml:space="preserve">          </w:t>
            </w:r>
            <w:r>
              <w:rPr>
                <w:rStyle w:val="1"/>
                <w:color w:val="000000"/>
                <w:sz w:val="24"/>
              </w:rPr>
              <w:t>В пределах своей компетенции рассматривать предложения по временному ограничению или запрещению дорожного движения на отдельных участках дорог и улиц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69" w:leader="none"/>
              </w:tabs>
              <w:ind w:right="20" w:hanging="0"/>
              <w:jc w:val="both"/>
              <w:rPr>
                <w:sz w:val="24"/>
              </w:rPr>
            </w:pPr>
            <w:r>
              <w:rPr>
                <w:rStyle w:val="1"/>
                <w:color w:val="000000"/>
                <w:sz w:val="24"/>
              </w:rPr>
              <w:t xml:space="preserve">          </w:t>
            </w:r>
            <w:r>
              <w:rPr>
                <w:rStyle w:val="1"/>
                <w:color w:val="000000"/>
                <w:sz w:val="24"/>
              </w:rPr>
              <w:t>Подготавливать предложения в планы работы отдела (месячный, квартальный, перспективный), отчеты (информацию) о проделанной работе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36" w:leader="none"/>
              </w:tabs>
              <w:ind w:right="20" w:hanging="0"/>
              <w:jc w:val="both"/>
              <w:rPr>
                <w:sz w:val="24"/>
              </w:rPr>
            </w:pPr>
            <w:r>
              <w:rPr>
                <w:rStyle w:val="1"/>
                <w:color w:val="000000"/>
                <w:sz w:val="24"/>
              </w:rPr>
              <w:t xml:space="preserve">          </w:t>
            </w:r>
            <w:r>
              <w:rPr>
                <w:rStyle w:val="1"/>
                <w:color w:val="000000"/>
                <w:sz w:val="24"/>
              </w:rPr>
              <w:t>Вносить предложения по совершенствованию работы отдела и управления в целом, в части своих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color w:val="000000"/>
                <w:sz w:val="24"/>
              </w:rPr>
              <w:t xml:space="preserve">          </w:t>
            </w:r>
            <w:r>
              <w:rPr>
                <w:rStyle w:val="1"/>
                <w:color w:val="000000"/>
                <w:sz w:val="24"/>
              </w:rPr>
              <w:t>Рассматривать и подготавливать ответы на обращения граждан, структурных подразделений администрации городского округа город Воронеж, управ районов, органов государственной власти, органов местного самоуправления, коммунальных предприятий и иных юридических лиц по вопросам, входящим в компетенцию отдела в установленный ср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развития предпринимательства, потребительского рын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 инновационной полити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Эксперт второй категории отдела торговли и общественного пит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нтактный т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ля полу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формации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473) 228-37-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  <w:r>
              <w:rPr>
                <w:bCs/>
              </w:rPr>
              <w:t>высшего образования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без предъявления требований к стаж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38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нализирует состояние и развитие сферы розничной торговли на территории городского округа, в том числе обеспеченность населения городского округа площадью стационарных торговых объектов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38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нализирует состояние и развитие сферы общественного питания и бытового обслуживания на территории городского округ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38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рмирует реестр мест осуществления несанкционированной уличной торговли на территории городского округа город Воронеж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38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отовит аналитическую справку об итогах работы торговли, общественного питания и бытового обслуживания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12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водит мониторинг временных организаций быстрого обслуживания (летних кафе), расположенных на территории городского округа и формирует соответствующий реестр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38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водит экспертную оценку предприятий розничной торговли, осуществляющих реализацию алкогольной продукции на предмет законности размещения торговых объектов вблизи с детскими, образовательными, медицинскими организациями, объектами спорта, вокзалами, аэропортами, объектами военного назначения и другими местами массового скопления граждан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38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отовит информационные материалы к совещаниям, семинарам, конкурсам и другим мероприятиям, относящимся к компетенции отдел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38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отовит материалы для прогноза социально-экономического развития муниципального образования на текущий год и плановый период, по разделу: рынок товаров и услуг, который включает следующие показатели: оборот розничной торговли, оборот общественного питания, оборот бытового обслуживания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22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ыполняет мероприятия по содействию развитию конкуренции в пределах компетенции отдел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59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казывает информационно-аналитическую помощь структурным подразделениям органов исполнительной власти местного самоуправления, населению городского округа, субъектам предпринимательской деятельности всех форм собственности по вопросам, относящимся к деятельности отдел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59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дготавливает материалы для ежемесячной, квартальной и годовой отчетности отдел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59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частвует в проведении общегородских праздников, иных культурно-массовых мероприятий, проводимых на территории городского округа город Воронеж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59" w:leader="none"/>
              </w:tabs>
              <w:spacing w:lineRule="auto" w:line="24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существляет информирование руководителей предприятий торговли, общественного питания и бытового обслуживания по вопросам, относящимся к компетенции отдел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7:00Z</dcterms:created>
  <dc:creator>312-1</dc:creator>
  <dc:description/>
  <cp:keywords/>
  <dc:language>en-US</dc:language>
  <cp:lastModifiedBy>Сурмин С.А.</cp:lastModifiedBy>
  <cp:lastPrinted>2015-11-12T16:21:00Z</cp:lastPrinted>
  <dcterms:modified xsi:type="dcterms:W3CDTF">2024-05-27T12:37:00Z</dcterms:modified>
  <cp:revision>5</cp:revision>
  <dc:subject/>
  <dc:title>Список вакантных должностей по состоянию на 01</dc:title>
</cp:coreProperties>
</file>