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реждений, подведомственных управлению физической культуры и спорт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4905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977"/>
                              <w:gridCol w:w="2410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Юрид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такт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дополнительного образования спортивная школа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еннис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н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ег Николае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0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кса, 72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(473) 200-85-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.почта: 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sportschool1@govvr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й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:// dussh1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 дополнительного образования спортивная школа олимпийского резерва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акробатика, прыжки на батуте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льче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й Владимир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2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9 Января, 13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(473) 221-45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.почт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sportschoolor2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ovvr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йт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://sdusshor2.allvrn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 дополнительного образования спортивная школа олимпийского резерва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олейбол, лапт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ьх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ина Андре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0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Пятницкого, 6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(473) 255-17-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.почта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sportschoolor3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/>
                                      </w:rPr>
                                      <w:t>govvr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йт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://sdusshor3vrn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 дополнительного образования спортивная школа олимпийского резерва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окс, кикбоксинг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митри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ег Николае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3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Баррикадная, 2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(473) 221-27-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.почта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sportschoolor4@govvr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йт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://sdusshor4.allvrn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 дополнительного образования спортивная школа олимпийского резерва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легкая атлетика, бобслей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ро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дмила Михайл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Краснознаменная, 10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(473) 202-41-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.почта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sportschoolo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u w:val="none"/>
                                      </w:rPr>
                                      <w:t>5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govvr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йт: http://sdusshor5vrn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дополнительного образования спортивная школа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хоккей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ро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ктор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7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60 лет ВЛКСМ, 8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+7 (473) 260-6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.почта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Sportschoo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u w:val="none"/>
                                      </w:rPr>
                                      <w:t>7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govvr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йт: 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mbush7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 дополнительного образования спортивная школа олимпийского резерва №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елосипедный спорт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драть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5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Домостроителей, 63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(473) 264-77-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.почта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u w:val="none"/>
                                        <w:lang w:eastAsia="ru-RU"/>
                                      </w:rPr>
                                      <w:t>sportschoolor8@govvr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йт:  https://sdusshor8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дополнительного образования спортивная школа олимпийского резерва №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аскетбол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ве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митрий Николае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0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Березовая роща, 3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(473) 235-48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.почта: 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sportschoolor9@govvr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йт: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sdusshor9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ая школа олимпийского резерва  №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портивная борьб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л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ислав Иван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3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Ворошилова, 3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(473) 263-11-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.почта: 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sportschoolor10@govvr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йт: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://sdusshor10.allvrn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ая школа олимпийского резерва  №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улевая и стендовая стрельб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осек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ей Николае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5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Ю. Янониса, 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(473) 263-35-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.почта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u w:val="none"/>
                                      </w:rPr>
                                      <w:t>sportschoolor11@govvr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йт: </w:t>
                                  </w: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pacing w:val="-8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http://sdyusshor11.ru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дополнительного образования спортивная школа №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лавание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рлы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антин Виктор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4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Защитников Родины, 2/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930-401-01-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.почта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3969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20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5BD1"/>
                                        <w:sz w:val="24"/>
                                        <w:szCs w:val="24"/>
                                      </w:rPr>
                                      <w:t>sportschool12@govvr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йт: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://dussh12fakel.allvrn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дополнительного образования спортивная школа №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шахматы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шева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0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Ф. Энгельса, 3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(473) 255-46-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.почт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hd w:fill="FFFFFF" w:val="clear"/>
                                      <w:szCs w:val="24"/>
                                      <w:rFonts w:cs="Times New Roman" w:ascii="Times New Roman" w:hAnsi="Times New Roman"/>
                                      <w:color w:val="315EFB"/>
                                      <w:lang w:val="en-US"/>
                                    </w:rPr>
                                    <w:instrText xml:space="preserve"> HYPERLINK "https://mail.rambler.ru/" \l "/compose/to=sportschoolor13@govvrn.ru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hd w:fill="FFFFFF" w:val="clear"/>
                                      <w:szCs w:val="24"/>
                                      <w:rFonts w:cs="Times New Roman" w:ascii="Times New Roman" w:hAnsi="Times New Roman"/>
                                      <w:color w:val="315EFB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315EFB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sportschoolor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hd w:fill="FFFFFF" w:val="clear"/>
                                      <w:szCs w:val="24"/>
                                      <w:rFonts w:cs="Times New Roman" w:ascii="Times New Roman" w:hAnsi="Times New Roman"/>
                                      <w:color w:val="315EFB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315EFB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@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315EFB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govvrn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315EFB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315EFB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йт: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sport-school13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дополнительного образования спортивная школа олимпийского резер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hi-IN"/>
                                    </w:rPr>
                                    <w:t>(фехтование, скалолазание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здал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й Виктор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2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9 Января, 16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(473) 276-04-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.почта: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sportschoolor14@govvr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йт: </w:t>
                                  </w:r>
                                  <w:hyperlink r:id="rId24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://dussh14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ая школа №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футбол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кал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0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Ростовская, 38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(473) 268-93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.почт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shd w:fill="FFFFFF" w:val="clear"/>
                                        <w:lang w:eastAsia="ru-RU"/>
                                      </w:rPr>
                                      <w:t>sportschool15@govvr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йт:  https://sdusshor15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ая школа №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настольный теннис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бц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дмила Георги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04, пер. Гвардейский, 5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(473) 249-04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.почт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shd w:fill="FFFFFF" w:val="clear"/>
                                        <w:lang w:eastAsia="ru-RU"/>
                                      </w:rPr>
                                      <w:t>sportschool16@govvr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йт: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://dussh16.allvrn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ая школа №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портивная гимнастик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4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Ленина, 1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952-753-20-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.почт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sportschoolor17@govvr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йт: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://sdusshor17.allvrn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 дополнительного образования спортивная школа олимпийского резерва №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портивное ориентирование, лыжные гонки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ейч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таль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4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Березовая роща, 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(473) 202-53-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.почта: 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sportschoolor18@govvr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йт: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://sdu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or18.allvrn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ая школа №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орьба самбо, дзюдо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тк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7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Тепличная, 20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(473) 230-80-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.почта:  </w:t>
                                  </w:r>
                                  <w:hyperlink r:id="rId32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sportschool19@govvr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йт: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://dussh19.allvrn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дополнительного образования спортивная школа № 20 по ушу (ушу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х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ена Иван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3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Карла Маркса, 6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(473) 261-02-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.почта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2C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sportschool20@govvr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йт:  https://dussh20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ая школа №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админтон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талья Алексе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3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пр-т Революции, 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(473) 255-44-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.почта: </w:t>
                                  </w:r>
                                  <w:hyperlink r:id="rId35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5BD1"/>
                                        <w:sz w:val="24"/>
                                        <w:szCs w:val="24"/>
                                        <w:shd w:fill="FFFFFF" w:val="clear"/>
                                        <w:lang w:val="en-US"/>
                                      </w:rPr>
                                      <w:t>sportschool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5BD1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21@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5BD1"/>
                                        <w:sz w:val="24"/>
                                        <w:szCs w:val="24"/>
                                        <w:shd w:fill="FFFFFF" w:val="clear"/>
                                        <w:lang w:val="en-US"/>
                                      </w:rPr>
                                      <w:t>govvrn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5BD1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5BD1"/>
                                        <w:sz w:val="24"/>
                                        <w:szCs w:val="24"/>
                                        <w:shd w:fill="FFFFFF" w:val="clear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й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us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дополнительного образования спортивная школа №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аратэ, всестилевое каратэ, киокусинкай, джиу-джитсу, универсальный бой, рукопашный бой, кудо, фиджитал спорт, практическая стрельба 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дыр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8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Хользунова, 10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(473) 248-36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.почта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hyperlink r:id="rId36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5BD1"/>
                                        <w:sz w:val="24"/>
                                        <w:szCs w:val="24"/>
                                        <w:shd w:fill="FFFFFF" w:val="clear"/>
                                        <w:lang w:eastAsia="ru-RU"/>
                                      </w:rPr>
                                      <w:t>sportschool22@govvr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йт: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sport22svrn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дополнительного образования спортивная школа олимпийского резерва №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хэквондо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нищ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 Алексее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3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Студенческая, 3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(473) 255-82-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.почта:  </w:t>
                                  </w:r>
                                  <w:hyperlink r:id="rId38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sportschoolor23@govvr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йт: </w:t>
                                  </w:r>
                                  <w:hyperlink r:id="rId39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</w:rPr>
                                      <w:t>http://sdusshor23.allvrn.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ая школа олимпийского резерва   № 24 по хоккею имени В. Третья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хоккей, фигурное катание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3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Карла Маркса, 1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(473) 259-70-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.почта:   </w:t>
                                  </w:r>
                                  <w:hyperlink r:id="rId40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/>
                                      </w:rPr>
                                      <w:t>sportschoolo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24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/>
                                      </w:rPr>
                                      <w:t>govvr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йт: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://dyussh24hoc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дополнительного образования спортивная школа олимпийского резерва №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олейбол, футбол, тяжелая атлетик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пш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вгений Борис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4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Переверткина, 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(473) 260-56-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7 (473) 202-89-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.почта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sportschoolor25@govvr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йт: 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://sdusshor14.allvrn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ая школа № 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художественная гимнастика, восточное боевое единоборство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ьц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андр Дмитрие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1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Беговая, 9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(473) 246-14-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.почта: </w:t>
                                  </w: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sportschool26@govvr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йт:  https://dussh26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«Городской физкультурно-спортивный центр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пенд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вел Владимир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 Воронеж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9405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Краснознаменная, 10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(473) 202-99-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.почт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mbu_gfsc@cityhall.voronezh-cit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ай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gfsc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автономное учреждение «Спортивный комплекс «Юбилейны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опк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  <w:tab w:val="left" w:pos="2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вел Василье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ронеж, 39403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Карла Маркса, 1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(473)  252-33-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.почта:  </w:t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u w:val="none"/>
                                      </w:rPr>
                                      <w:t>mau_skyu@cityhall.voronezh-cit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йт: 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yubileyniy-vrn.ru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90.15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977"/>
                        <w:gridCol w:w="2410"/>
                        <w:gridCol w:w="3827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Юридиче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тактная информация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дополнительного образования спортивная школа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еннис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ег Николае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0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кса, 72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(473) 200-85-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.почта: </w:t>
                            </w:r>
                            <w:hyperlink r:id="rId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</w:rPr>
                                <w:t>sportschool1@govv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й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:// dussh1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 дополнительного образования спортивная школа олимпийского резерва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акробатика, прыжки на батуте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льче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й Владимир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27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9 Января, 13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(473) 221-45-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.почта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sportschoolor2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vv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йт: 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sdusshor2.allvrn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 дополнительного образования спортивная школа олимпийского резерва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олейбол, лапт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ьхов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ина Андре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0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ятницкого, 6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(473) 255-17-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.почта: </w:t>
                            </w:r>
                            <w:hyperlink r:id="rId53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</w:rPr>
                                <w:t>sportschoolor3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/>
                                </w:rPr>
                                <w:t>govvr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йт: 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sdusshor3vrn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 дополнительного образования спортивная школа олимпийского резерва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окс, кикбоксинг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митриен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ег Николае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3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аррикадная, 2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(473) 221-27-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.почта: </w:t>
                            </w:r>
                            <w:hyperlink r:id="rId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</w:rPr>
                                <w:t>sportschoolor4@govv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йт: 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sdusshor4.allvrn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 дополнительного образования спортивная школа олимпийского резерва №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легкая атлетика, бобслей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ро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дмила Михайл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раснознаменная, 10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(473) 202-41-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.почта: </w:t>
                            </w:r>
                            <w:hyperlink r:id="rId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sportschoolo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none"/>
                                </w:rPr>
                                <w:t>5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govvr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йт: http://sdusshor5vrn.ru/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дополнительного образования спортивная школа №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хоккей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ро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ктор Михайл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77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60 лет ВЛКСМ, 8д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+7 (473) 260-61-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.почта: </w:t>
                            </w:r>
                            <w:hyperlink r:id="rId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Sportschoo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none"/>
                                </w:rPr>
                                <w:t>7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govvr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йт:  </w:t>
                            </w:r>
                            <w:hyperlink r:id="rId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none"/>
                                </w:rPr>
                                <w:t>http://mbush7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 дополнительного образования спортивная школа олимпийского резерва №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елосипедный спорт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драть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лия Владимир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5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Домостроителей, 63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(473) 264-77-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.почта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hyperlink r:id="rId6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u w:val="none"/>
                                  <w:lang w:eastAsia="ru-RU"/>
                                </w:rPr>
                                <w:t>sportschoolor8@govv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йт:  https://sdusshor8.ru/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дополнительного образования спортивная школа олимпийского резерва №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аскетбол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ве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митрий Николае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0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ерезовая роща, 3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(473) 235-48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.почта:  </w:t>
                            </w:r>
                            <w:hyperlink r:id="rId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</w:rPr>
                                <w:t>sportschoolor9@govv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йт: </w:t>
                            </w:r>
                            <w:hyperlink r:id="rId6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http://sdusshor9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ая школа олимпийского резерва  №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портивная борьб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л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ислав Иван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3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Ворошилова, 3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(473) 263-11-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.почта:  </w:t>
                            </w:r>
                            <w:hyperlink r:id="rId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</w:rPr>
                                <w:t>sportschoolor10@govv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йт: </w:t>
                            </w:r>
                            <w:hyperlink r:id="rId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sdusshor10.allvrn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ая школа олимпийского резерва  №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улевая и стендовая стрельб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осек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ей Николае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5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Ю. Янониса, 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(473) 263-35-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.почта: </w:t>
                            </w:r>
                            <w:hyperlink r:id="rId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none"/>
                                </w:rPr>
                                <w:t>sportschoolor11@govv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йт: </w:t>
                            </w:r>
                            <w:hyperlink r:id="rId66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pacing w:val="-8"/>
                                  <w:sz w:val="24"/>
                                  <w:szCs w:val="24"/>
                                  <w:shd w:fill="FFFFFF" w:val="clear"/>
                                </w:rPr>
                                <w:t>http://sdyusshor11.ru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дополнительного образования спортивная школа №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лавание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рлы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антин Виктор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4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Защитников Родины, 2/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930-401-01-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.почта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93969B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67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5BD1"/>
                                  <w:sz w:val="24"/>
                                  <w:szCs w:val="24"/>
                                </w:rPr>
                                <w:t>sportschool12@govv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йт: </w:t>
                            </w:r>
                            <w:hyperlink r:id="rId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dussh12fakel.allvrn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дополнительного образования спортивная школа №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шахматы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шева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андр Владимир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0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Ф. Энгельса, 3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(473) 255-46-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.почта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hd w:fill="FFFFFF" w:val="clear"/>
                                <w:szCs w:val="24"/>
                                <w:rFonts w:cs="Times New Roman" w:ascii="Times New Roman" w:hAnsi="Times New Roman"/>
                                <w:color w:val="315EFB"/>
                                <w:lang w:val="en-US"/>
                              </w:rPr>
                              <w:instrText xml:space="preserve"> HYPERLINK "https://mail.rambler.ru/" \l "/compose/to=sportschoolor13@govvrn.ru"</w:instrText>
                            </w:r>
                            <w:r>
                              <w:rPr>
                                <w:rStyle w:val="InternetLink"/>
                                <w:sz w:val="24"/>
                                <w:shd w:fill="FFFFFF" w:val="clear"/>
                                <w:szCs w:val="24"/>
                                <w:rFonts w:cs="Times New Roman" w:ascii="Times New Roman" w:hAnsi="Times New Roman"/>
                                <w:color w:val="315EFB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315EFB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sportschoolor</w:t>
                            </w:r>
                            <w:r>
                              <w:rPr>
                                <w:rStyle w:val="InternetLink"/>
                                <w:sz w:val="24"/>
                                <w:shd w:fill="FFFFFF" w:val="clear"/>
                                <w:szCs w:val="24"/>
                                <w:rFonts w:cs="Times New Roman" w:ascii="Times New Roman" w:hAnsi="Times New Roman"/>
                                <w:color w:val="315EFB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315EFB"/>
                                <w:sz w:val="24"/>
                                <w:szCs w:val="24"/>
                                <w:shd w:fill="FFFFFF" w:val="clear"/>
                              </w:rPr>
                              <w:t>13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315EFB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govvr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315EFB"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315EFB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йт: </w:t>
                            </w:r>
                            <w:hyperlink r:id="rId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>http://sport-school13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дополнительного образования спортивная школа олимпийского резер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hi-IN"/>
                              </w:rPr>
                              <w:t>(фехтование, скалолазание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здал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й Виктор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27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9 Января, 16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(473) 276-04-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.почта: </w:t>
                            </w:r>
                            <w:hyperlink r:id="rId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</w:rPr>
                                <w:t>sportschoolor14@govv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йт: </w:t>
                            </w:r>
                            <w:hyperlink r:id="rId71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dussh14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ая школа №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утбол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кал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й Владимир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0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Ростовская, 38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(473) 268-93-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.поч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hyperlink r:id="rId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>sportschool15@govv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йт:  https://sdusshor15.ru/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ая школа №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настольный теннис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бц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дмила Георги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04, пер. Гвардейский, 5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(473) 249-04-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.поч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hyperlink r:id="rId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>sportschool16@govv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йт: </w:t>
                            </w:r>
                            <w:hyperlink r:id="rId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dussh16.allvrn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ая школа № 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портивная гимнастик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ина Никола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43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Ленина, 1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952-753-20-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.поч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hyperlink r:id="rId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>sportschoolor17@govv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йт: </w:t>
                            </w:r>
                            <w:hyperlink r:id="rId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sdusshor17.allvrn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 дополнительного образования спортивная школа олимпийского резерва №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портивное ориентирование, лыжные гонки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ей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талья Константин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43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ерезовая роща, 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(473) 202-53-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.почта:  </w:t>
                            </w:r>
                            <w:hyperlink r:id="rId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</w:rPr>
                                <w:t>sportschoolor18@govv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йт: </w:t>
                            </w:r>
                            <w:hyperlink r:id="rId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sdu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or18.allvrn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ая школа № 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орьба самбо, дзюдо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тк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андр Иван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7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Тепличная, 20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(473) 230-80-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.почта:  </w:t>
                            </w:r>
                            <w:hyperlink r:id="rId79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</w:rPr>
                                <w:t>sportschool19@govv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йт: </w:t>
                            </w:r>
                            <w:hyperlink r:id="rId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dussh19.allvrn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дополнительного образования спортивная школа № 20 по ушу (ушу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х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ена Иван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3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арла Маркса, 6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(473) 261-02-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.почта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2C6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</w:rPr>
                                <w:t>sportschool20@govv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йт:  https://dussh20.ru/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ая школа №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админтон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талья Алексе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36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р-т Революции, 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(473) 255-44-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.почта: </w:t>
                            </w:r>
                            <w:hyperlink r:id="rId82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5BD1"/>
                                  <w:sz w:val="24"/>
                                  <w:szCs w:val="24"/>
                                  <w:shd w:fill="FFFFFF" w:val="clear"/>
                                  <w:lang w:val="en-US"/>
                                </w:rPr>
                                <w:t>sportschool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5BD1"/>
                                  <w:sz w:val="24"/>
                                  <w:szCs w:val="24"/>
                                  <w:shd w:fill="FFFFFF" w:val="clear"/>
                                </w:rPr>
                                <w:t>21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5BD1"/>
                                  <w:sz w:val="24"/>
                                  <w:szCs w:val="24"/>
                                  <w:shd w:fill="FFFFFF" w:val="clear"/>
                                  <w:lang w:val="en-US"/>
                                </w:rPr>
                                <w:t>govvrn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5BD1"/>
                                  <w:sz w:val="24"/>
                                  <w:szCs w:val="24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5BD1"/>
                                  <w:sz w:val="24"/>
                                  <w:szCs w:val="24"/>
                                  <w:shd w:fill="FFFFFF" w:val="clear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й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us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дополнительного образования спортивная школа № 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аратэ, всестилевое каратэ, киокусинкай, джиу-джитсу, универсальный бой, рукопашный бой, кудо, фиджитал спорт, практическая стрельба 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дыр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й Александр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8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Хользунова, 10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(473) 248-36-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.почта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hyperlink r:id="rId83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5BD1"/>
                                  <w:sz w:val="24"/>
                                  <w:szCs w:val="24"/>
                                  <w:shd w:fill="FFFFFF" w:val="clear"/>
                                  <w:lang w:eastAsia="ru-RU"/>
                                </w:rPr>
                                <w:t>sportschool22@govv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йт: </w:t>
                            </w:r>
                            <w:hyperlink r:id="rId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none"/>
                                </w:rPr>
                                <w:t>http://sport22svrn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дополнительного образования спортивная школа олимпийского резерва № 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хэквондо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нищ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 Алексее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3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Студенческая, 3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(473) 255-82-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.почта:  </w:t>
                            </w:r>
                            <w:hyperlink r:id="rId8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</w:rPr>
                                <w:t>sportschoolor23@govv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йт: </w:t>
                            </w:r>
                            <w:hyperlink r:id="rId86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http://sdusshor23.allvrn.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ая школа олимпийского резерва   № 24 по хоккею имени В. Третья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хоккей, фигурное катание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имир Александр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3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арла Маркса, 11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(473) 259-70-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.почта:   </w:t>
                            </w:r>
                            <w:hyperlink r:id="rId87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/>
                                </w:rPr>
                                <w:t>sportschoolo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</w:rPr>
                                <w:t>24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/>
                                </w:rPr>
                                <w:t>govvr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йт: </w:t>
                            </w:r>
                            <w:hyperlink r:id="rId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dyussh24hoc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дополнительного образования спортивная школа олимпийского резерва №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олейбол, футбол, тяжелая атлетик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пш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гений Борис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42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ереверткина, 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(473) 260-56-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7 (473) 202-89-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.почта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 </w:t>
                            </w:r>
                            <w:hyperlink r:id="rId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</w:rPr>
                                <w:t>sportschoolor25@govv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йт: </w:t>
                            </w:r>
                            <w:hyperlink r:id="rId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sdusshor14.allvrn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ая школа № 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художественная гимнастика, восточное боевое единоборство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ьц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андр Дмитрие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16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еговая, 9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(473) 246-14-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.почта: </w:t>
                            </w:r>
                            <w:hyperlink r:id="rId9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sportschool26@govv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йт:  https://dussh26.ru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«Городской физкультурно-спортивный центр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пенд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вел Владимир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Воронеж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39405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раснознаменная, 10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(473) 202-99-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.почта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</w:rPr>
                                <w:t>mbu_gfsc@cityhall.voronezh-cit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айт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hyperlink r:id="rId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>http://gfsc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автономное учреждение «Спортивный комплекс «Юбилейны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опк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  <w:tab w:val="left" w:pos="2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вел Василье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ронеж, 394036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арла Маркса, 11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(473)  252-33-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.почта:  </w:t>
                            </w:r>
                            <w:hyperlink r:id="rId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none"/>
                                </w:rPr>
                                <w:t>mau_skyu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йт: </w:t>
                            </w:r>
                            <w:hyperlink r:id="rId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none"/>
                                </w:rPr>
                                <w:t>http://yubileyniy-vrn.ru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chool1@govvrn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portschoolor2@govvrn.ru" TargetMode="External"/><Relationship Id="rId5" Type="http://schemas.openxmlformats.org/officeDocument/2006/relationships/hyperlink" Target="http://sdusshor2.allvrn.ru/" TargetMode="External"/><Relationship Id="rId6" Type="http://schemas.openxmlformats.org/officeDocument/2006/relationships/hyperlink" Target="mailto:sportschoolor3@govvrn.ru" TargetMode="External"/><Relationship Id="rId7" Type="http://schemas.openxmlformats.org/officeDocument/2006/relationships/hyperlink" Target="http://sdusshor3vrn.ru/" TargetMode="External"/><Relationship Id="rId8" Type="http://schemas.openxmlformats.org/officeDocument/2006/relationships/hyperlink" Target="mailto:sportschoolor4@govvrn.ru" TargetMode="External"/><Relationship Id="rId9" Type="http://schemas.openxmlformats.org/officeDocument/2006/relationships/hyperlink" Target="http://sdusshor4.allvrn.ru/" TargetMode="External"/><Relationship Id="rId10" Type="http://schemas.openxmlformats.org/officeDocument/2006/relationships/hyperlink" Target="mailto:sportschoolor5@govvrn.ru" TargetMode="External"/><Relationship Id="rId11" Type="http://schemas.openxmlformats.org/officeDocument/2006/relationships/hyperlink" Target="mailto:Sportschool7@govvrn.ru" TargetMode="External"/><Relationship Id="rId12" Type="http://schemas.openxmlformats.org/officeDocument/2006/relationships/hyperlink" Target="http://mbush7.ru/" TargetMode="External"/><Relationship Id="rId13" Type="http://schemas.openxmlformats.org/officeDocument/2006/relationships/hyperlink" Target="mailto:sportschoolor8@govvrn.ru" TargetMode="External"/><Relationship Id="rId14" Type="http://schemas.openxmlformats.org/officeDocument/2006/relationships/hyperlink" Target="mailto:sportschoolor9@govvrn.ru" TargetMode="External"/><Relationship Id="rId15" Type="http://schemas.openxmlformats.org/officeDocument/2006/relationships/hyperlink" Target="http://sdusshor9.ru/" TargetMode="External"/><Relationship Id="rId16" Type="http://schemas.openxmlformats.org/officeDocument/2006/relationships/hyperlink" Target="mailto:sportschoolor10@govvrn.ru" TargetMode="External"/><Relationship Id="rId17" Type="http://schemas.openxmlformats.org/officeDocument/2006/relationships/hyperlink" Target="http://sdusshor10.allvrn.ru/" TargetMode="External"/><Relationship Id="rId18" Type="http://schemas.openxmlformats.org/officeDocument/2006/relationships/hyperlink" Target="mailto:sportschoolor11@govvrn.ru" TargetMode="External"/><Relationship Id="rId19" Type="http://schemas.openxmlformats.org/officeDocument/2006/relationships/hyperlink" Target="http://sdyusshor11.ru/" TargetMode="External"/><Relationship Id="rId20" Type="http://schemas.openxmlformats.org/officeDocument/2006/relationships/hyperlink" Target="https://e.mail.ru/compose/?mailto=mailto%3Asportschool12@govvrn.ru" TargetMode="External"/><Relationship Id="rId21" Type="http://schemas.openxmlformats.org/officeDocument/2006/relationships/hyperlink" Target="http://dussh12fakel.allvrn.ru/" TargetMode="External"/><Relationship Id="rId22" Type="http://schemas.openxmlformats.org/officeDocument/2006/relationships/hyperlink" Target="http://sport-school13.ru/" TargetMode="External"/><Relationship Id="rId23" Type="http://schemas.openxmlformats.org/officeDocument/2006/relationships/hyperlink" Target="mailto:sportschoolor14@govvrn.ru" TargetMode="External"/><Relationship Id="rId24" Type="http://schemas.openxmlformats.org/officeDocument/2006/relationships/hyperlink" Target="http://dussh14.ru/" TargetMode="External"/><Relationship Id="rId25" Type="http://schemas.openxmlformats.org/officeDocument/2006/relationships/hyperlink" Target="mailto:sportschool15@govvrn.ru" TargetMode="External"/><Relationship Id="rId26" Type="http://schemas.openxmlformats.org/officeDocument/2006/relationships/hyperlink" Target="mailto:sportschool16@govvrn.ru" TargetMode="External"/><Relationship Id="rId27" Type="http://schemas.openxmlformats.org/officeDocument/2006/relationships/hyperlink" Target="http://dussh16.allvrn.ru/" TargetMode="External"/><Relationship Id="rId28" Type="http://schemas.openxmlformats.org/officeDocument/2006/relationships/hyperlink" Target="mailto:sportschoolor17@govvrn.ru" TargetMode="External"/><Relationship Id="rId29" Type="http://schemas.openxmlformats.org/officeDocument/2006/relationships/hyperlink" Target="http://sdusshor17.allvrn.ru/" TargetMode="External"/><Relationship Id="rId30" Type="http://schemas.openxmlformats.org/officeDocument/2006/relationships/hyperlink" Target="mailto:sportschoolor18@govvrn.ru" TargetMode="External"/><Relationship Id="rId31" Type="http://schemas.openxmlformats.org/officeDocument/2006/relationships/hyperlink" Target="http://sdusshor18.allvrn.ru/" TargetMode="External"/><Relationship Id="rId32" Type="http://schemas.openxmlformats.org/officeDocument/2006/relationships/hyperlink" Target="https://e.mail.ru/compose/?mailto=mailto%3Asportschool22@govvrn.ru" TargetMode="External"/><Relationship Id="rId33" Type="http://schemas.openxmlformats.org/officeDocument/2006/relationships/hyperlink" Target="http://dussh19.allvrn.ru/" TargetMode="External"/><Relationship Id="rId34" Type="http://schemas.openxmlformats.org/officeDocument/2006/relationships/hyperlink" Target="mailto:sportschool20@govvrn.ru" TargetMode="External"/><Relationship Id="rId35" Type="http://schemas.openxmlformats.org/officeDocument/2006/relationships/hyperlink" Target="https://e.mail.ru/compose/?mailto=mailto%3Asportschool21@govvrn.ru" TargetMode="External"/><Relationship Id="rId36" Type="http://schemas.openxmlformats.org/officeDocument/2006/relationships/hyperlink" Target="https://e.mail.ru/compose/?mailto=mailto%3Asportschool22@govvrn.ru" TargetMode="External"/><Relationship Id="rId37" Type="http://schemas.openxmlformats.org/officeDocument/2006/relationships/hyperlink" Target="http://sport22svrn.ru/" TargetMode="External"/><Relationship Id="rId38" Type="http://schemas.openxmlformats.org/officeDocument/2006/relationships/hyperlink" Target="mailto:sportschoolor23@govvrn.ru" TargetMode="External"/><Relationship Id="rId39" Type="http://schemas.openxmlformats.org/officeDocument/2006/relationships/hyperlink" Target="http://sdusshor23.allvrn.ru/" TargetMode="External"/><Relationship Id="rId40" Type="http://schemas.openxmlformats.org/officeDocument/2006/relationships/hyperlink" Target="https://e.mail.ru/compose/?mailto=mailto%3Asportschoolor24@govvrn.ru" TargetMode="External"/><Relationship Id="rId41" Type="http://schemas.openxmlformats.org/officeDocument/2006/relationships/hyperlink" Target="http://dyussh24hoc.ru/" TargetMode="External"/><Relationship Id="rId42" Type="http://schemas.openxmlformats.org/officeDocument/2006/relationships/hyperlink" Target="mailto:sportschoolor25@govvrn.ru" TargetMode="External"/><Relationship Id="rId43" Type="http://schemas.openxmlformats.org/officeDocument/2006/relationships/hyperlink" Target="http://sdusshor14.allvrn.ru/" TargetMode="External"/><Relationship Id="rId44" Type="http://schemas.openxmlformats.org/officeDocument/2006/relationships/hyperlink" Target="mailto:sportschool26@govvrn.ru" TargetMode="External"/><Relationship Id="rId45" Type="http://schemas.openxmlformats.org/officeDocument/2006/relationships/hyperlink" Target="mailto:mbu_gfsc@cityhall.voronezh-city.ru" TargetMode="External"/><Relationship Id="rId46" Type="http://schemas.openxmlformats.org/officeDocument/2006/relationships/hyperlink" Target="http://gfsc.ru/" TargetMode="External"/><Relationship Id="rId47" Type="http://schemas.openxmlformats.org/officeDocument/2006/relationships/hyperlink" Target="mailto:mau_skyu@cityhall.voronezh-city.ru" TargetMode="External"/><Relationship Id="rId48" Type="http://schemas.openxmlformats.org/officeDocument/2006/relationships/hyperlink" Target="http://yubileyniy-vrn.ru/" TargetMode="External"/><Relationship Id="rId49" Type="http://schemas.openxmlformats.org/officeDocument/2006/relationships/hyperlink" Target="mailto:sportschool1@govvrn.ru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mailto:sportschoolor2@govvrn.ru" TargetMode="External"/><Relationship Id="rId52" Type="http://schemas.openxmlformats.org/officeDocument/2006/relationships/hyperlink" Target="http://sdusshor2.allvrn.ru/" TargetMode="External"/><Relationship Id="rId53" Type="http://schemas.openxmlformats.org/officeDocument/2006/relationships/hyperlink" Target="mailto:sportschoolor3@govvrn.ru" TargetMode="External"/><Relationship Id="rId54" Type="http://schemas.openxmlformats.org/officeDocument/2006/relationships/hyperlink" Target="http://sdusshor3vrn.ru/" TargetMode="External"/><Relationship Id="rId55" Type="http://schemas.openxmlformats.org/officeDocument/2006/relationships/hyperlink" Target="mailto:sportschoolor4@govvrn.ru" TargetMode="External"/><Relationship Id="rId56" Type="http://schemas.openxmlformats.org/officeDocument/2006/relationships/hyperlink" Target="http://sdusshor4.allvrn.ru/" TargetMode="External"/><Relationship Id="rId57" Type="http://schemas.openxmlformats.org/officeDocument/2006/relationships/hyperlink" Target="mailto:sportschoolor5@govvrn.ru" TargetMode="External"/><Relationship Id="rId58" Type="http://schemas.openxmlformats.org/officeDocument/2006/relationships/hyperlink" Target="mailto:Sportschool7@govvrn.ru" TargetMode="External"/><Relationship Id="rId59" Type="http://schemas.openxmlformats.org/officeDocument/2006/relationships/hyperlink" Target="http://mbush7.ru/" TargetMode="External"/><Relationship Id="rId60" Type="http://schemas.openxmlformats.org/officeDocument/2006/relationships/hyperlink" Target="mailto:sportschoolor8@govvrn.ru" TargetMode="External"/><Relationship Id="rId61" Type="http://schemas.openxmlformats.org/officeDocument/2006/relationships/hyperlink" Target="mailto:sportschoolor9@govvrn.ru" TargetMode="External"/><Relationship Id="rId62" Type="http://schemas.openxmlformats.org/officeDocument/2006/relationships/hyperlink" Target="http://sdusshor9.ru/" TargetMode="External"/><Relationship Id="rId63" Type="http://schemas.openxmlformats.org/officeDocument/2006/relationships/hyperlink" Target="mailto:sportschoolor10@govvrn.ru" TargetMode="External"/><Relationship Id="rId64" Type="http://schemas.openxmlformats.org/officeDocument/2006/relationships/hyperlink" Target="http://sdusshor10.allvrn.ru/" TargetMode="External"/><Relationship Id="rId65" Type="http://schemas.openxmlformats.org/officeDocument/2006/relationships/hyperlink" Target="mailto:sportschoolor11@govvrn.ru" TargetMode="External"/><Relationship Id="rId66" Type="http://schemas.openxmlformats.org/officeDocument/2006/relationships/hyperlink" Target="http://sdyusshor11.ru/" TargetMode="External"/><Relationship Id="rId67" Type="http://schemas.openxmlformats.org/officeDocument/2006/relationships/hyperlink" Target="https://e.mail.ru/compose/?mailto=mailto%3Asportschool12@govvrn.ru" TargetMode="External"/><Relationship Id="rId68" Type="http://schemas.openxmlformats.org/officeDocument/2006/relationships/hyperlink" Target="http://dussh12fakel.allvrn.ru/" TargetMode="External"/><Relationship Id="rId69" Type="http://schemas.openxmlformats.org/officeDocument/2006/relationships/hyperlink" Target="http://sport-school13.ru/" TargetMode="External"/><Relationship Id="rId70" Type="http://schemas.openxmlformats.org/officeDocument/2006/relationships/hyperlink" Target="mailto:sportschoolor14@govvrn.ru" TargetMode="External"/><Relationship Id="rId71" Type="http://schemas.openxmlformats.org/officeDocument/2006/relationships/hyperlink" Target="http://dussh14.ru/" TargetMode="External"/><Relationship Id="rId72" Type="http://schemas.openxmlformats.org/officeDocument/2006/relationships/hyperlink" Target="mailto:sportschool15@govvrn.ru" TargetMode="External"/><Relationship Id="rId73" Type="http://schemas.openxmlformats.org/officeDocument/2006/relationships/hyperlink" Target="mailto:sportschool16@govvrn.ru" TargetMode="External"/><Relationship Id="rId74" Type="http://schemas.openxmlformats.org/officeDocument/2006/relationships/hyperlink" Target="http://dussh16.allvrn.ru/" TargetMode="External"/><Relationship Id="rId75" Type="http://schemas.openxmlformats.org/officeDocument/2006/relationships/hyperlink" Target="mailto:sportschoolor17@govvrn.ru" TargetMode="External"/><Relationship Id="rId76" Type="http://schemas.openxmlformats.org/officeDocument/2006/relationships/hyperlink" Target="http://sdusshor17.allvrn.ru/" TargetMode="External"/><Relationship Id="rId77" Type="http://schemas.openxmlformats.org/officeDocument/2006/relationships/hyperlink" Target="mailto:sportschoolor18@govvrn.ru" TargetMode="External"/><Relationship Id="rId78" Type="http://schemas.openxmlformats.org/officeDocument/2006/relationships/hyperlink" Target="http://sdusshor18.allvrn.ru/" TargetMode="External"/><Relationship Id="rId79" Type="http://schemas.openxmlformats.org/officeDocument/2006/relationships/hyperlink" Target="https://e.mail.ru/compose/?mailto=mailto%3Asportschool22@govvrn.ru" TargetMode="External"/><Relationship Id="rId80" Type="http://schemas.openxmlformats.org/officeDocument/2006/relationships/hyperlink" Target="http://dussh19.allvrn.ru/" TargetMode="External"/><Relationship Id="rId81" Type="http://schemas.openxmlformats.org/officeDocument/2006/relationships/hyperlink" Target="mailto:sportschool20@govvrn.ru" TargetMode="External"/><Relationship Id="rId82" Type="http://schemas.openxmlformats.org/officeDocument/2006/relationships/hyperlink" Target="https://e.mail.ru/compose/?mailto=mailto%3Asportschool21@govvrn.ru" TargetMode="External"/><Relationship Id="rId83" Type="http://schemas.openxmlformats.org/officeDocument/2006/relationships/hyperlink" Target="https://e.mail.ru/compose/?mailto=mailto%3Asportschool22@govvrn.ru" TargetMode="External"/><Relationship Id="rId84" Type="http://schemas.openxmlformats.org/officeDocument/2006/relationships/hyperlink" Target="http://sport22svrn.ru/" TargetMode="External"/><Relationship Id="rId85" Type="http://schemas.openxmlformats.org/officeDocument/2006/relationships/hyperlink" Target="mailto:sportschoolor23@govvrn.ru" TargetMode="External"/><Relationship Id="rId86" Type="http://schemas.openxmlformats.org/officeDocument/2006/relationships/hyperlink" Target="http://sdusshor23.allvrn.ru/" TargetMode="External"/><Relationship Id="rId87" Type="http://schemas.openxmlformats.org/officeDocument/2006/relationships/hyperlink" Target="https://e.mail.ru/compose/?mailto=mailto%3Asportschoolor24@govvrn.ru" TargetMode="External"/><Relationship Id="rId88" Type="http://schemas.openxmlformats.org/officeDocument/2006/relationships/hyperlink" Target="http://dyussh24hoc.ru/" TargetMode="External"/><Relationship Id="rId89" Type="http://schemas.openxmlformats.org/officeDocument/2006/relationships/hyperlink" Target="mailto:sportschoolor25@govvrn.ru" TargetMode="External"/><Relationship Id="rId90" Type="http://schemas.openxmlformats.org/officeDocument/2006/relationships/hyperlink" Target="http://sdusshor14.allvrn.ru/" TargetMode="External"/><Relationship Id="rId91" Type="http://schemas.openxmlformats.org/officeDocument/2006/relationships/hyperlink" Target="mailto:sportschool26@govvrn.ru" TargetMode="External"/><Relationship Id="rId92" Type="http://schemas.openxmlformats.org/officeDocument/2006/relationships/hyperlink" Target="mailto:mbu_gfsc@cityhall.voronezh-city.ru" TargetMode="External"/><Relationship Id="rId93" Type="http://schemas.openxmlformats.org/officeDocument/2006/relationships/hyperlink" Target="http://gfsc.ru/" TargetMode="External"/><Relationship Id="rId94" Type="http://schemas.openxmlformats.org/officeDocument/2006/relationships/hyperlink" Target="mailto:mau_skyu@cityhall.voronezh-city.ru" TargetMode="External"/><Relationship Id="rId95" Type="http://schemas.openxmlformats.org/officeDocument/2006/relationships/hyperlink" Target="http://yubileyniy-vrn.ru/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8:00Z</dcterms:created>
  <dc:creator>Антонова Н.Ю.</dc:creator>
  <dc:description/>
  <cp:keywords/>
  <dc:language>en-US</dc:language>
  <cp:lastModifiedBy>Сафонов Е.Е.</cp:lastModifiedBy>
  <dcterms:modified xsi:type="dcterms:W3CDTF">2023-09-01T07:09:00Z</dcterms:modified>
  <cp:revision>91</cp:revision>
  <dc:subject/>
  <dc:title/>
</cp:coreProperties>
</file>