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3 ноября 2019 г._№_878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3 ноября 2019 г._№_878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в распоряжение администрации городского округа город Воронеж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т 29.01.2018 № 51-р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33"/>
        <w:ind w:firstLine="71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целях приведения правового акта администрации городского округа город Воронеж в соответствие действующему законодательству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33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нести в распоряжение администрации городского округа город Воронеж от 29.01.2018 № 51-р «Об утверждении Плана мероприятий по противодействию коррупции в администрации городского округа город Воронеж на 2018–2019 годы» следующие изменения: 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333"/>
        <w:ind w:left="0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 Название распоряжения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333"/>
        <w:ind w:left="0" w:firstLine="71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«Об утверждении </w:t>
      </w:r>
      <w:r>
        <w:rPr>
          <w:rFonts w:cs="Bookman Old Style" w:ascii="Bookman Old Style" w:hAnsi="Bookman Old Style"/>
          <w:sz w:val="26"/>
          <w:szCs w:val="26"/>
        </w:rPr>
        <w:t>Плана мероприятий по противодействию коррупции в администрации городского округа город Воронеж              на 2018–2020 годы»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333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Пункт 1 распоряжения изложить в следующей редакции: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333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«1. Утвердить прилагаемый План мероприятий                                по противодействию коррупции в администрации городского округа город Воронеж на 2018–2020 годы.»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lineRule="auto" w:line="333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Утвердить прилагаемый План мероприятий                                  по противодействию коррупции в администрации городского округа город Воронеж на 2018–2020 годы в новой редакци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333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4. Контроль за исполнением настоящего распоряжения возложить на заместителя главы администрации – полномочного представителя главы городского округа в городской Думе                Плиеву М.В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главы городского округа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4:00Z</dcterms:created>
  <dc:creator>Чусова О.В.</dc:creator>
  <dc:description/>
  <dc:language>en-US</dc:language>
  <cp:lastModifiedBy>Козлов Д.Н.</cp:lastModifiedBy>
  <dcterms:modified xsi:type="dcterms:W3CDTF">2019-11-21T12:34:00Z</dcterms:modified>
  <cp:revision>2</cp:revision>
  <dc:subject/>
  <dc:title/>
</cp:coreProperties>
</file>