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ВЕЩЕНИЕ в новой редакции</w:t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открыт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оставу участников и форме подачи предлож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укциона в электронной форме 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емельных участках, находящихся в муниципальной собственности городского округа город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реестровый номер аукциона 51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город Воронеж информирует о проведении открытого по составу участников и форме подачи предложений аукциона в электронной форме 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>на земельных участ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дящихся в муниципальной собственности городского округа город Воронеж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правление имущественных и земельных отношений администрации городского округа город Воронеж (далее – Управление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дрес местонахождения и почтовый 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: Пушкинская ул., д. 5              г. Воронеж, Воронежская область, Россия, 394036, тел.</w:t>
      </w:r>
      <w:r>
        <w:rPr>
          <w:rFonts w:cs="Times New Roman" w:ascii="Times New Roman" w:hAnsi="Times New Roman"/>
          <w:sz w:val="28"/>
          <w:szCs w:val="28"/>
        </w:rPr>
        <w:t xml:space="preserve"> 228-37-69, 228-37-10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ое лиц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колова Инна Валерьевна, тел. (473) 228-37-69,    каб. 30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sokolova@cityhall.voronezh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форма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: Аукцион проводится в электронной форме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универсальной торговой платформе АО «Сбербанк - АСТ»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 (торговая секция «Приватизация, аренда и продажа прав» – «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государственном или муниципальном имуществе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абота 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универсальной торговой платформ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– ЭП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 регламентом универсальной торговой платформы «Сбербанк-АСТ» (ознакомиться можно по ссылке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s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ast.ru/Main/Notice/988/Reglament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) (далее – Регламент Э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знакомиться можно по ссылк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знакомиться можно по ссылк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аst.ru/AP/Notice/1027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мет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город Воронеж – газета «Берег», официальный сайт администрации городского округа город Воронеж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voronezh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city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электронной площадки АО «Сбербанк-АСТ» в информационно-телекоммуникационной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чальная цена предмета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годовой платы по Договору, определенной на основании отчета независимого оценщ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фициальные источники публикаци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информации о проведении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чатное издание администрации городского округа город Воронеж – газета «Берег», официальный сайт администрации городского округа город Воронеж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voronezh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city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FFFFFF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электронной площадки АО «Сбербанк-АСТ»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ведения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 время начала подачи заявок на участие в аукцион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января 2024 года 09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 время окончания подачи заяв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февраля 2024 года в 09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время признания претендентов участниками аукци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февраля 2024 года в 11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 время проведени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февраля 2024 года в 10 часов 00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МОСКОВСКО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в официальных источниках публикации информации о проведении аукциона – газете «Берег» и на официальном сайте администрации городского округа город Воронеж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oronez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ЭП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Договора, заключаемые с победителями торгов (единственными участниками), установлены в соответствии с постановлением администрации городского округа город Воронеж от 17.03.2014 № 181 «Об установлении конкретных сроков договоров на установку и эксплуатацию рекламных конструкций на территории городского округа город Воронеж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5"/>
        <w:gridCol w:w="2363"/>
        <w:gridCol w:w="1985"/>
        <w:gridCol w:w="1137"/>
        <w:gridCol w:w="995"/>
        <w:gridCol w:w="1703"/>
        <w:gridCol w:w="853"/>
        <w:gridCol w:w="994"/>
        <w:gridCol w:w="1696"/>
        <w:gridCol w:w="1417"/>
        <w:gridCol w:w="1280"/>
      </w:tblGrid>
      <w:tr>
        <w:trPr>
          <w:trHeight w:val="416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аблица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 на схеме участка 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екламной констру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 одного информационного 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информационных по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демонстрации изобра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опоры,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, на который заключается догово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чальный (минимальный) размер годовой платы по  договор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ток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Шаг </w:t>
            </w:r>
            <w:r>
              <w:rPr>
                <w:rFonts w:cs="Times New Roman" w:ascii="Times New Roman" w:hAnsi="Times New Roman"/>
                <w:lang w:eastAsia="ru-RU"/>
              </w:rPr>
              <w:t>аукцион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4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нский пр-т – ул. Рокосс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й видео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 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 28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 528,8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нский проспект (в кругу транспортной развяз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й видео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381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 5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 057,6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6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Остужева, д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й видео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381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 5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 057,6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7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урденко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й видео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9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 8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 988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ероев Сибиряков – ул. Матр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й видео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 х 3,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9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 8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 988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Ленина (транспортная развязка в двух уровн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кламная констру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 х 2,7 м (ситибор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900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1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. 74 - д.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кламная констру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 х 2,7 м (ситибор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900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 № 1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Фридриха Энгельса, напротив д.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кламная констру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 х 2,7 м (ситибор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ран/экр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900,00</w:t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 Схемы размещения рекламных конструкций на территории городского округа город Воронеж утвержде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лотам № 4 - 6 приказом министерства имущественных и земельных отношений Воронежской области от 21.10.2015 № 1803 «Об утверждении схемы размещения рекламных конструкций на территории городского округа город Воронеж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лотам № 7 - 10 приказом министерства имущественных и земельных отношений Воронежской области от 29.02.2016 № 298 «Об утверждении схемы размещения рекламных конструкций на территории городского округа город Воронеж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лоту № 11 приказом министерства имущественных и земельных отношений Воронежской области от 30.06.2017 № 1366 «Об утверждении схемы размещения рекламных конструкций на территории городского округа город Воронеж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цена предмета аукциона – начальный (минимальный) размер годовой платы по Договору, определенный на основании отчетов об оценк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Консалтинговая компания «Воронеж-Кадастр» от 14.12.2023                № 3783/12/23, от 23.01.2024 № 3801/01/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Шаг аукциона» установлен в размере 5 % от начальной цены предмета аукциона и указан в Таблице № 1 к настоящему извещ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егистрации на ЭП и подачи заявки на участие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доступа к участию в аукционе претендентам необходимо пройти процедуру регистрации на ЭП и в торговой секции «Приватизация, аренда и продажа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гистрация на ЭП проводится в соответствии с регламентом Э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ача заявок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из личного кабинета претенд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на участие в аукционе принимаются круглосуточ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true"/>
        <w:spacing w:lineRule="auto" w:line="360" w:before="0" w:after="0"/>
        <w:ind w:left="4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4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ретендентам, участникам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укционе может принять участие любое юридическое лицо независимо от организационно–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 заключение Договора и подавшее заявку на участие в торг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тендентам, участникам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тсутствие решения о ликвидации (для юридического лица), прекращении деятельности (для индивидуального предпринимателя)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о приостановлении деятельност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решения арбитражного суда о признании претендента, участника торгов несостоятельным (банкротом) и об открытии конкурсного производства (для юридического лица или индивидуального предпринима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справки предоставляются в составе комплекта документов при подаче заявки на участие в аукцион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 задатка, порядок его внес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задатков для участия в аукционе установлены в размере 50 % от начальной цены предмета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ток должен поступить до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ператор Э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оверяет наличие достаточной суммы в размере задатк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ток для участия в аукционе вносится в соответствии с Порядком, установленным регламентом оператора ЭП, размещенным на сайте оператора ЭП по</w:t>
      </w:r>
      <w:r>
        <w:rPr>
          <w:rFonts w:cs="Times New Roman" w:ascii="Times New Roman" w:hAnsi="Times New Roman"/>
          <w:sz w:val="28"/>
          <w:szCs w:val="28"/>
        </w:rPr>
        <w:t xml:space="preserve"> следующим б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нковским реквизитам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: АО "Сбербанк-АСТ"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: 7707308480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: 770401001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банка: ПАО "СБЕРБАНК РОССИИ" Г. МОСКВА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К: 044525225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платеж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обходимо указ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еречисление денежных средств в качестве задатка (ИНН плательщика), НДС не облагается.)» </w:t>
      </w:r>
      <w:r>
        <w:rPr>
          <w:rFonts w:cs="Times New Roman" w:ascii="Times New Roman" w:hAnsi="Times New Roman"/>
          <w:sz w:val="28"/>
          <w:szCs w:val="28"/>
          <w:lang w:eastAsia="ru-RU"/>
        </w:rPr>
        <w:t>(в назначении платежа обязательно указывать: «Без НДС» либо «НДС не облагаетс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числении задатков для участия в нескольких электронных процедурах можно заполнять одно платежное поручение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ец платежного поручения приведен на электронной площадке по адресу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utp.sberbank-ast.ru/AP/Notice/653/Requisite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бедителю аукциона или лицу, которое является единственным участником аукциона, а также участнику аукциона, сделавшему предпоследнее предложение о цене (в случае отказа победителя аукциона от подписания протокола об итогах аукциона, Договора или оплаты предмета торгов), задаток засчитывается в счет исполнения обязательств по заключенному Договору за первый год действ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даток не возвраща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аукциона в случае его уклон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ли отказа о</w:t>
      </w:r>
      <w:r>
        <w:rPr>
          <w:rFonts w:eastAsia="Calibri" w:cs="Times New Roman" w:ascii="Times New Roman" w:hAnsi="Times New Roman"/>
          <w:bCs/>
          <w:sz w:val="28"/>
          <w:szCs w:val="28"/>
        </w:rPr>
        <w:t>т заключения Договора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озврата задатка на участие в аукционе и условия, при которых задаток не подлежит возвр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5" w:hanging="0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тор ЭП прекращает блокирование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 участников (претендентов)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кциона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заблокированных на лицевом счете в размере зада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B0F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поступления от претендента заявления об отзыве заявки на участие в аукционе до установленных даты и времени начала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тендентам, не допущенным к участию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никам аукциона, за исключением победителя и участника аукциона, сделавшего предпоследнее предложение о цене предмета аукцион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у аукциона, сделавшему предпоследнее предложение о цене предмета аукциона, внесенный задаток возвращается после подписания Договора, но не позднее 20 (двадцати) рабочих дней со дня подписания комиссией  протокола об итогах аукцион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B0F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отказа организатора аукциона от проведения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кращение блокирования осуществляется в соответствии 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орговой секции «Приватизация, аренда и продажа прав» универсальной торговой платформы АО «Сбербанк-АС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ю аукциона или лицу, которое является единственным участником аукциона, а также участнику аукциона, сделавшему предпоследнее предложение о цене (в случае отказа победителя аукциона от подписания протокола об итогах  аукциона, Договора  или оплаты права на заключение Договора), задаток засчитывается в счет исполнения обязательств по о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вый год действ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ток не подлежит возврату, ес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бедитель аукциона (единственный участник) отказался от подписания  Договора, не произвел полную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предмета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в установленные настоящей документацией об аукционе сро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ник аукциона, сделавший предпоследнее пред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предмета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казался от подписания Договора, не произвел полную оплату цены предмета торгов в установленные настоящей  документацией об аукционе сро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иные вопросы, касающиеся проведения аукциона, не нашедшие отражения в настоящей документации об аукционе, регулируются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необходимых для предоставления  претендентом на участие в аукционе.</w:t>
      </w:r>
    </w:p>
    <w:p>
      <w:pPr>
        <w:pStyle w:val="Normal"/>
        <w:suppressAutoHyphens w:val="tru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форма которой приведена в Приложении № 3 к документации об аукцион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участие в аукционе и приложения к ней подаются путем заполнения и собственноручного подписания установленных форм,  преобразованных в электронные образы с сохранением реквизитов и  заверенных электронной подпись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 заявкой претенденты представляют электронные образы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анные о претендент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изических лиц и индивидуальных предпринимателей – паспорт или иной документ, удостоверяющий личность прете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для юридических лиц – учредительные документы претендента, документы, подтверждающие полномочия руководителя (протокол об избрании на должность, приказ о назначении на должность);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веренность на осуществление действий иным лицом от имени претенд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юридических лиц – доверенность, подписанная руководителем и заверенная печатью претендента, либо нотариально заверенная копия такой доверенности. Если доверенность подписана лицом, уполномоченным руководителем претендента, прилагается документ, подтверждающий полномочия та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для индивидуальных предпринимателей и физических лиц – доверенность, оформленная в соответствии с законодательством Российской Федерации, и  паспорт представителя претендента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б отсутствии решения о ликвидации претендента  (для юридического лица), прекращении деятельности (для индивидуального предпринимателя), о приостановлении деятельности в порядке, предусмотренном действующим законодательством; об отсутствии решения арбитражного суда о признании претендента несостоятельным банкротом и об открытии конкурсного производства (для юридического лица, индивидуального предпринимателя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д заполнением заявки рекомендуется внимательно ознакомиться с Документацией об аукционе, размещенно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организатора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oronez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айте Оператора электронной площадк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utp.sberbank-ast.ru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месте с настоящим изв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тендент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тендент подает только одну заявку на участие в аукционе в отношении одного л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подаются на ЭП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П не регистрируются программ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иеме заявок от претендентов оператор ЭП регистрирует заявки и прилагаемые к ним документы в журнале приема заявок, присваивает номер и в течение одного часа сообщает претенденту о ее поступлении путем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Заявка на участие в аукционе возвращается оператором ЭП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заявка не подписана электронной подписью или подписана электронной подписью лица, не имеющего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тсутствуют на счете претендента достаточной суммы денежных средств в размере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явка на участие в аукционе поступила после дня и времени окончания срока подач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корректное заполнение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widowControl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рядок и срок отзыва заявки на участие в аукцио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отозвать заявку на участие в аукционе в любое время до установленных даты и времени начала рассмотрения заявок, указанного в извещен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тем направления уведомления об отзыве заявки на ЭП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В случае отзыва заявки претендентом до окончания срока подачи заявок, оператор ЭП в течение 1 (одного) часа прекращает блокирование в отношении его денежных средств, заблокированных на лицевом счете в размере задатка в соответствии с регламентом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предоставления разъяснений документации об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лицо независимо от регистрации на ЭП вправе направить запрос посредством функционала ЭП о разъяснении положений документации об аукционе не позднее, чем за 3 (три) рабочих дня до дня окончания срока подачи заявок на участие в аукцион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ератор ЭП в режиме реального времени направляется указанный запрос в «личный кабинет»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2 (двух) рабочих дней с даты поступления указанного запро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 аукциона размещает на сайте ЭП разъяснения положений документации об аукционе с указанием предмета запроса, но без указания сведений о лице, направившем указанный запр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ение положений извещения, документации об аукционе не должно изменять их су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аукцион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ятся в указанные в извещении день и время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Шаг аукциона» устанавливается (в отношении каждого лота) в фиксированной сумме и не изменяется в течение всего аукци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Шаг аукциона» установлен в размере 5 % от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момента начала подачи предложений о цен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ератор Э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ет доступ участников к закрытой части ЭП и возможность представления ими предложений о цене отдельно по каждому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аукциона устанавливается время приема предложений, составляющее 10 (десять) минут от начала подачи предложения о цене за предмет аукциона до истечения срока подачи предложений, а также 10 (десять)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проведения аукциона на ЭП в обязательном порядке указываются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цене предмета аукциона отклоняются оператором ЭП исключительно по основаниям, установленным регламент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была предложена цена предмета аукциона, равная цене, предложенной другим участником аукциона, лучшим признается предложение о цене предмета аукциона, поступившее ранее друг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 аукциона, который предложил наиболее высокую цену предмета аукциона, признается победителем такого аукци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Ход проведения процедуры аукциона фиксируется оператором ЭП в электронном журнале, который направляется </w:t>
      </w: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течение одного часа со времени завершения приема предложений о цене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данных, зафиксированных оператором ЭП, комиссией в день проведения аукциона оформляется протокол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об итогах аукциона оформляется отдельно по каждому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 итогах аукциона подписывается всеми присутствующими членами комиссии и победителем аукциона (представителем Победителя аукциона) непосредственно после его составления  по фактическому адресу организатора аукциона: 394036, г. Воронеж, ул. Пушкинская, д. 5 либо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тор аукциона в день проведения аукциона направляет победителю аукциона по электронной почте подписанный членами комиссии электронный образ протокола об итогах, в доступном для прочтения формате, обеспечивающим сохранение всех реквизитов и аутентичность признаков подлинности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бедитель аукциона в день проведения аукциона в максимально сжатые сроки подписывает направленную организатором аукциона в его адрес по электронной почте отсканированную копию протокола об итогах и направляет её организатору аукциона по электронной поч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токол об итогах аукциона размещается на ЭП в день проведения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ле размещения на ЭП протокола об итогах аукциона оператор ЭП направляет в личный кабинет победителя аукциона и участника аукциона, занявшего 2 место по итогам аукциона, или единственного участника аукциона уведомление с протоколом об итогах аукциона, а также размещает в открытой части ЭП протокол об итогах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овия и проект договора, заключаемого по результатам аукциона, содержатся в документации об аукцио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 проведении аукциона в официальных источниках публикации информации об аукционе, на электронной площадке,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иные вопросы, касающиеся проведения аукциона, не нашедшие отражения в настоящем извещении и документации об аукционе регулир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Дата Знак"/>
    <w:qFormat/>
    <w:rPr>
      <w:rFonts w:eastAsia="Calibri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4">
    <w:name w:val="a4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Стиль3 Знак"/>
    <w:qFormat/>
    <w:rPr>
      <w:sz w:val="24"/>
      <w:szCs w:val="24"/>
      <w:lang w:val="en-US"/>
    </w:rPr>
  </w:style>
  <w:style w:type="character" w:styleId="4">
    <w:name w:val="Знак Знак4"/>
    <w:qFormat/>
    <w:rPr>
      <w:rFonts w:eastAsia="Times New Roman"/>
      <w:sz w:val="24"/>
      <w:lang w:val="ru-RU"/>
    </w:rPr>
  </w:style>
  <w:style w:type="character" w:styleId="21">
    <w:name w:val="Знак Знак2"/>
    <w:qFormat/>
    <w:rPr>
      <w:sz w:val="16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1">
    <w:name w:val="Знак Знак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Текст сноски Знак"/>
    <w:qFormat/>
    <w:rPr>
      <w:rFonts w:ascii="Calibri" w:hAnsi="Calibri" w:eastAsia="Calibri" w:cs="Calibri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15c201">
    <w:name w:val="c15c201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Стиль3"/>
    <w:basedOn w:val="24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Arial" w:hAnsi="Arial" w:cs="Arial"/>
      <w:color w:val="000000"/>
      <w:spacing w:val="4"/>
      <w:sz w:val="18"/>
      <w:szCs w:val="18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. табл"/>
    <w:basedOn w:val="Normal"/>
    <w:qFormat/>
    <w:pPr>
      <w:keepNext w:val="true"/>
      <w:keepLines/>
      <w:spacing w:lineRule="auto" w:line="240" w:before="0" w:after="0"/>
      <w:ind w:right="85" w:hanging="0"/>
      <w:jc w:val="center"/>
    </w:pPr>
    <w:rPr>
      <w:rFonts w:ascii="Times New Roman" w:hAnsi="Times New Roman" w:cs="Arial"/>
      <w:b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8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sokolova@cityhall.voronezh-city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://www.voronezh-city.ru/" TargetMode="External"/><Relationship Id="rId10" Type="http://schemas.openxmlformats.org/officeDocument/2006/relationships/hyperlink" Target="https://utp.sberbank-as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https://utp.sberbank-ast.ru/" TargetMode="External"/><Relationship Id="rId15" Type="http://schemas.openxmlformats.org/officeDocument/2006/relationships/hyperlink" Target="https://utp.sberbank-ast.ru/AP/Notice/652/Instructions" TargetMode="External"/><Relationship Id="rId16" Type="http://schemas.openxmlformats.org/officeDocument/2006/relationships/hyperlink" Target="https://utp.sberbank-ast.ru/AP/Notice/653/Requisites" TargetMode="External"/><Relationship Id="rId17" Type="http://schemas.openxmlformats.org/officeDocument/2006/relationships/hyperlink" Target="http://www.voronezh-city.ru/" TargetMode="External"/><Relationship Id="rId18" Type="http://schemas.openxmlformats.org/officeDocument/2006/relationships/hyperlink" Target="https://utp.sberbank-ast.ru/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9:00Z</dcterms:created>
  <dc:creator>ivsokolova</dc:creator>
  <dc:description/>
  <dc:language>en-US</dc:language>
  <cp:lastModifiedBy>Соколова И.В.</cp:lastModifiedBy>
  <cp:lastPrinted>2021-05-12T14:10:00Z</cp:lastPrinted>
  <dcterms:modified xsi:type="dcterms:W3CDTF">2024-02-02T13:51:00Z</dcterms:modified>
  <cp:revision>4</cp:revision>
  <dc:subject/>
  <dc:title>ИЗВЕЩЕНИЕ</dc:title>
</cp:coreProperties>
</file>