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ВАКАНТНЫХ ДОЛЖНОСТЕЙ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ОТНЕСЕННЫХ К ДОЛЖНОСТЯМ МУНИЦИПАЛЬНОЙ СЛУЖБ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СКОМ ОКРУГЕ ГОРОД ВОРОНЕЖ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11.01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5812"/>
      </w:tblGrid>
      <w:tr>
        <w:trPr>
          <w:tblHeader w:val="true"/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 кандидатам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рекламе отдела по работе с юридическими лицами и регулированию реклам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нтактный те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и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9-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Cs/>
              </w:rPr>
              <w:t>высшего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92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существляет мониторинг исполнения условий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город Воронеж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6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беспечивает формирование, ведение, уточнение реестра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город Воронеж посредством АС «УМС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6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беспечивает подготовку проектов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город Воронеж, дополнительных соглашений и уведомлений к ни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66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беспечивает формирование, ведение перечня уведомлений, направленных департаментом имущественных и земельных отношений Воронежской области, для выполнения работ по демонтажу рекламных конструкций, установленных и (или) эксплуатируемых с нарушением требований законодательства о рекламе на территории городского округа город Воронеж.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осуществление комплекса мероприятий по демонтажу рекламных конструкций, установленных и (или) эксплуатируемых с нарушением требований законодательства о рекламе, на территории муниципального образ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8" w:leader="none"/>
              </w:tabs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</w:rPr>
              <w:t>- осуществляет комплекс мероприятий по организации уничтожения (утилизации) демонтированных рекламных конструкц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8" w:leader="none"/>
              </w:tabs>
              <w:spacing w:lineRule="auto" w:line="240"/>
              <w:ind w:right="40" w:hanging="0"/>
              <w:rPr/>
            </w:pPr>
            <w:r>
              <w:rPr>
                <w:sz w:val="24"/>
                <w:szCs w:val="24"/>
              </w:rPr>
              <w:t>- обеспечивает формирование пакета документов для передачи в отдел претензионно-исковой работы для проведения досудебной, а также судебной работы по взысканию бюджетных средств, потраченных на демонтаж рекламных конструкций, а также задолженности по договорам на установку и эксплуатацию реклам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разработке учетно-отчетных и аналитических материалов, связанных с демонтажем и (или) размещением наружной рекламы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администрирование платежей, закрепленных за отделом КБК в соответствии со статьей 160.1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ед первой категории отдела распоряжения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нтактный т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и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473) 228-35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Cs/>
              </w:rPr>
              <w:t>высше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существляет весь комплекс работ по подготовке документов для заключения (расторжения) и внесения изменений и дополнений в договоры аренды по закрепленным районам, договоры безвозмездного пользования муниципальным имуществом, а также своевременно обеспечивает подготовку и передачу в соответствующие отделы управления информационных карт к договорам аренды.</w:t>
            </w:r>
          </w:p>
          <w:p>
            <w:pPr>
              <w:pStyle w:val="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договоров аренды осуществляет прием ключей и муниципального имущества от арендатора, подготовку акта приема-передачи муниципального имущества, в котором подлежит отражению информация о приеме ключ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1" w:leader="none"/>
              </w:tabs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- осуществляет контроль за исполнением арендаторами условий договоров аренды, в том числе осуществляет выездные проверки арендуем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- ведет базу данных договоров аренды и договоров безвозмездного пользования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подготовку справок и информации по закрепленным объектам аренды и безвозмездного польз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/>
              <w:t>- работает с письменными обращениями арендаторов и ссудополучателей, других юридических и физических лиц, осуществляет консультационную помощь заявителям по вопросам, связанным с арендными отношениями и оформлением пакета документов, необходимых для заключения договоров арен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боте с обращениями граждан и документообор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ед второй катег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тактный т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формации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4-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bCs/>
              </w:rPr>
              <w:t>высшего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осуществлять обновление данных и формирование отчетов на Портале ССТУ.РФ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осуществлять выдачу документов из архивохранилища, их прием и размещение на местах хранения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проводить работы по копированию документов по запросам заявителей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проводить обеспыливание, шифровку, перешифровку дел, нумерацию листов, оформление ярлыков, обложки дел, картонирование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оказывать методическую помощь специалистам структурных подразделений, работающим с архивом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уществлять работу по проверке наличия и состояния документов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участвовать в осуществлении мероприятий по укрытию и эвакуации документов в особый период, по спасению документов в чрезвычайных ситуациях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- выполнять компьютерный набор и распечатку архивных справок;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проводить методическую работу по формированию архивных дел, составлению описей дел и предисловий к ни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9:00Z</dcterms:created>
  <dc:creator>312-1</dc:creator>
  <dc:description/>
  <cp:keywords/>
  <dc:language>en-US</dc:language>
  <cp:lastModifiedBy>Сурмин С.А.</cp:lastModifiedBy>
  <cp:lastPrinted>2015-11-12T16:21:00Z</cp:lastPrinted>
  <dcterms:modified xsi:type="dcterms:W3CDTF">2024-01-11T09:46:00Z</dcterms:modified>
  <cp:revision>6</cp:revision>
  <dc:subject/>
  <dc:title>Список вакантных должностей по состоянию на 01</dc:title>
</cp:coreProperties>
</file>