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5 апрел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702"/>
        <w:gridCol w:w="850"/>
        <w:gridCol w:w="709"/>
        <w:gridCol w:w="992"/>
        <w:gridCol w:w="993"/>
        <w:gridCol w:w="992"/>
        <w:gridCol w:w="2977"/>
        <w:gridCol w:w="909"/>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в аукционе с указанием конкретной цели использования такого имущества</w:t>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91"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пр-кт Патриотов, </w:t>
            </w:r>
          </w:p>
          <w:p>
            <w:pPr>
              <w:pStyle w:val="Normal"/>
              <w:rPr>
                <w:sz w:val="18"/>
                <w:szCs w:val="18"/>
              </w:rPr>
            </w:pPr>
            <w:r>
              <w:rPr>
                <w:sz w:val="18"/>
                <w:szCs w:val="18"/>
              </w:rPr>
              <w:t>д. 30, помещение 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9,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414,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8 281,35</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помещение 1, этаж № 1, подвал, кадастровый номер: 36:34:0508001:5140,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Шендрикова, </w:t>
            </w:r>
          </w:p>
          <w:p>
            <w:pPr>
              <w:pStyle w:val="Normal"/>
              <w:rPr>
                <w:sz w:val="18"/>
                <w:szCs w:val="18"/>
              </w:rPr>
            </w:pPr>
            <w:r>
              <w:rPr>
                <w:sz w:val="18"/>
                <w:szCs w:val="18"/>
              </w:rPr>
              <w:t>д. 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77,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550,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Часть нежилого встроенного помещения I в лит. п/А, этаж: подвал,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пр-т Труда, д. 8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654,75</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встроенное помещение II в лит п/А, этаж: подвал, кадастровый номер:</w:t>
            </w:r>
            <w:r>
              <w:rPr>
                <w:rFonts w:eastAsia="TimesNewRomanPSMT;MS Gothic"/>
                <w:sz w:val="18"/>
                <w:szCs w:val="18"/>
              </w:rPr>
              <w:t xml:space="preserve"> </w:t>
            </w:r>
            <w:r>
              <w:rPr>
                <w:sz w:val="18"/>
                <w:szCs w:val="18"/>
              </w:rPr>
              <w:t>36:34:0208067:294,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ул. Лидии Рябцевой, </w:t>
            </w:r>
          </w:p>
          <w:p>
            <w:pPr>
              <w:pStyle w:val="Normal"/>
              <w:rPr>
                <w:sz w:val="18"/>
                <w:szCs w:val="18"/>
              </w:rPr>
            </w:pPr>
            <w:r>
              <w:rPr>
                <w:sz w:val="18"/>
                <w:szCs w:val="18"/>
              </w:rPr>
              <w:t>д. 4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0,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819,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встроенное помещение № 66 в лит. А1, этаж: подвал, кадастровый номер: 36:34:0210019:4764,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Жигулевская, д.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145,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 903,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помещение, этаж № 1, назначение: нежилое, кадастровый номер: 36:34:0506026:5838,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pPr>
            <w:r>
              <w:rPr>
                <w:sz w:val="18"/>
                <w:szCs w:val="18"/>
              </w:rPr>
              <w:t>ул. Ростовская,      д. 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 147,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7,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 147,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помещение, этаж № 1, кадастровый номер: 36:34:0307022:8237,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Ростовская, д.6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 496,0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024,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0 496,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Часть нежилого встроенного помещения I, назначение: нежилое, этаж №1, поз.:5,6,7, кадастровый номер: 36:34:0306086:7398,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 помещение II</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 062,5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встроенное помещение II в лит. А1, этаж: подвал, кадастровый номер: 36:34:0304022:218,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9</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20,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 411,67</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встроенное помещение IV в лит. п/А, этаж: подвал, кадастровый номер: 36:34:0304025:1080,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26 410,8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320,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6 410,8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встроенное помещение I в лит. п/А, этаж: подвал, кадастровый номер: 36:34:0304023:561,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 xml:space="preserve">Ленинский пр. </w:t>
            </w:r>
          </w:p>
          <w:p>
            <w:pPr>
              <w:pStyle w:val="Normal"/>
              <w:rPr>
                <w:sz w:val="18"/>
                <w:szCs w:val="18"/>
              </w:rPr>
            </w:pPr>
            <w:r>
              <w:rPr>
                <w:sz w:val="18"/>
                <w:szCs w:val="18"/>
              </w:rPr>
              <w:t>д. 9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6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 308,3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помещение II в лит. п/А, этаж: подвал, кадастровый номер: 36:34:0304019:3642,</w:t>
            </w:r>
          </w:p>
          <w:p>
            <w:pPr>
              <w:pStyle w:val="Normal"/>
              <w:jc w:val="both"/>
              <w:rPr>
                <w:sz w:val="18"/>
                <w:szCs w:val="18"/>
              </w:rPr>
            </w:pPr>
            <w:r>
              <w:rPr>
                <w:sz w:val="18"/>
                <w:szCs w:val="18"/>
              </w:rPr>
              <w:t>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48"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7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pPr>
            <w:r>
              <w:rPr>
                <w:sz w:val="18"/>
                <w:szCs w:val="18"/>
              </w:rPr>
              <w:t>ул. Циолковского, д. 129, помещение 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 065,8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53,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3 065,8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8"/>
                <w:szCs w:val="18"/>
              </w:rPr>
              <w:t>Нежилое помещение - спортивный зал, этаж №1, кадастровый номер: 36:34:0305010:4171, назначение использования  – деятельность, не запрещенная законом*</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right="190" w:firstLine="709"/>
        <w:jc w:val="both"/>
        <w:rPr>
          <w:sz w:val="22"/>
          <w:szCs w:val="22"/>
        </w:rPr>
      </w:pPr>
      <w:r>
        <w:rPr>
          <w:sz w:val="22"/>
          <w:szCs w:val="22"/>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3.03.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2.04.2024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3.04.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25 апреля 2024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03-13T10:38:00Z</cp:lastPrinted>
  <dcterms:modified xsi:type="dcterms:W3CDTF">2024-03-13T07:40:00Z</dcterms:modified>
  <cp:revision>36</cp:revision>
  <dc:subject/>
  <dc:title>И Н Ф О Р М А Ц И О Н Н О Е   С О О Б Щ Е Н И Е</dc:title>
</cp:coreProperties>
</file>