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 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.04.2024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ственные обсуждения представляется проект постановления администрации городского округа город Воронеж о предоставлении Асеевой И.И. разрешения на условно разрешенный вид использования «малоэтажная многоквартирная жилая застройка» в отношении земельного участка по ул. Багряная, 16б (кадастровый номер 36:34:0206004:375).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общественных обсуждений с 23.04.2024 по 21.05.2024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.04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.05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1"/>
        <w:keepNext w:val="false"/>
        <w:widowControl/>
        <w:autoSpaceDE w:val="false"/>
        <w:ind w:left="-426" w:firstLine="710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widowControl/>
        <w:autoSpaceDE w:val="false"/>
        <w:ind w:left="-426" w:firstLine="710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-426" w:firstLine="710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.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 случае, предусмотренном частью 3 статьи 39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. 12 ст. 5.1 Градостроительного Кодекса РФ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 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 приемные часы в рабочие дни: пн.- чт. с 9.00 до 18.00, пт. с 9.00 до 16.45, перерыв с 13.00 до 13.45).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192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192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М.Ш. Солтанов</w:t>
      </w:r>
    </w:p>
    <w:p>
      <w:pPr>
        <w:pStyle w:val="Normal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6" w:gutter="0" w:header="0" w:top="42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09:00Z</dcterms:created>
  <dc:creator>Прихожаева И.Г.</dc:creator>
  <dc:description/>
  <dc:language>en-US</dc:language>
  <cp:lastModifiedBy>Happy</cp:lastModifiedBy>
  <cp:lastPrinted>2024-04-03T16:46:00Z</cp:lastPrinted>
  <dcterms:modified xsi:type="dcterms:W3CDTF">2024-04-21T17:11:00Z</dcterms:modified>
  <cp:revision>4</cp:revision>
  <dc:subject/>
  <dc:title/>
</cp:coreProperties>
</file>