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6 мая 2024</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987"/>
        <w:gridCol w:w="708"/>
        <w:gridCol w:w="709"/>
        <w:gridCol w:w="1135"/>
        <w:gridCol w:w="852"/>
        <w:gridCol w:w="1135"/>
        <w:gridCol w:w="3262"/>
        <w:gridCol w:w="567"/>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ул. Защитников Родины, д.1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7,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451,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272,5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 451,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полуподвал, кадастровый номер: 36:34:0502018:1576,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ул. Варейкиса, д.72, пом. III</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9,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 224,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911,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8 224,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назначение: нежилое, этаж: подвал, кадастровый номер: 36:34:0210016:2723,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Старых Большевиков, д.9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8</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73,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8,6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773,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18"/>
              </w:rPr>
              <w:t>Нежилое встроенное помещение,  назначение: нежилое, этаж №1,  кадастровый номер: 36:34:0301001:6174</w:t>
            </w:r>
            <w:r>
              <w:rPr>
                <w:sz w:val="20"/>
              </w:rPr>
              <w:t xml:space="preserve">, </w:t>
            </w: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rPr>
              <w:t xml:space="preserve">г. Воронеж,               ул. Сакко и Ванцетти, д.104, пом. </w:t>
            </w:r>
            <w:r>
              <w:rPr>
                <w:sz w:val="18"/>
                <w:lang w:val="en-US"/>
              </w:rPr>
              <w:t>V</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098,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4,9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098,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w:t>
            </w:r>
            <w:r>
              <w:rPr>
                <w:sz w:val="18"/>
                <w:szCs w:val="18"/>
                <w:lang w:val="en-US"/>
              </w:rPr>
              <w:t>V</w:t>
            </w:r>
            <w:r>
              <w:rPr>
                <w:sz w:val="18"/>
                <w:szCs w:val="18"/>
              </w:rPr>
              <w:t xml:space="preserve"> в лит. Б,  назначение: нежилое, этаж №1, кадастровый номер: 36:34:0605058:306, являющееся частью </w:t>
            </w:r>
            <w:r>
              <w:rPr>
                <w:b/>
                <w:sz w:val="18"/>
                <w:szCs w:val="18"/>
              </w:rPr>
              <w:t>объекта культурного наследия</w:t>
            </w:r>
            <w:r>
              <w:rPr>
                <w:sz w:val="18"/>
                <w:szCs w:val="18"/>
              </w:rPr>
              <w:t>,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831"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rPr>
              <w:t>г. Воронеж,               ул. Сакко и Ванцетти, д.104, пом.</w:t>
            </w:r>
            <w:r>
              <w:rPr>
                <w:sz w:val="18"/>
                <w:lang w:val="en-US"/>
              </w:rPr>
              <w:t>I</w:t>
            </w:r>
            <w:r>
              <w:rPr>
                <w:sz w:val="18"/>
              </w:rPr>
              <w:b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2,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 604,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180,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 604,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Нежилое встроенное помещение I в лит. A, назначение: нежилое, этаж цокольный, номера на поэтажном плане: 1-14, кадастровый номер: 36:34:0605058:309, являющееся частью </w:t>
            </w:r>
            <w:r>
              <w:rPr>
                <w:b/>
                <w:sz w:val="18"/>
                <w:szCs w:val="18"/>
              </w:rPr>
              <w:t>объекта культурного наследия</w:t>
            </w:r>
            <w:r>
              <w:rPr>
                <w:sz w:val="18"/>
                <w:szCs w:val="18"/>
              </w:rPr>
              <w:t>,</w:t>
            </w:r>
          </w:p>
          <w:p>
            <w:pPr>
              <w:pStyle w:val="Normal"/>
              <w:rPr>
                <w:sz w:val="18"/>
                <w:szCs w:val="18"/>
              </w:rPr>
            </w:pPr>
            <w:r>
              <w:rPr>
                <w:sz w:val="18"/>
                <w:szCs w:val="18"/>
              </w:rPr>
              <w:t>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Домостроителей, д.5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26,7</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9,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2 708,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8 135,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2 708,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 п/А, А, назначение: нежилое, этаж № 1, подвал, кадастровый номер: 36:34:0507021:8287,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98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Туполева, д.15</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7 188,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9,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 188,00</w:t>
            </w:r>
          </w:p>
        </w:tc>
        <w:tc>
          <w:tcPr>
            <w:tcW w:w="32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помещения I, литер А1, поз. 5-8, назначение: нежилое, этаж №1, кадастровый номер: 36:34:0305005:4031, назначение использования  – деятельность, не запрещенная законо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а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highlight w:val="green"/>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3.04.2024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13.05.2024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14.05.2024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16 мая 2024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4-04-08T09:59:00Z</cp:lastPrinted>
  <dcterms:modified xsi:type="dcterms:W3CDTF">2024-04-08T07:01:00Z</dcterms:modified>
  <cp:revision>35</cp:revision>
  <dc:subject/>
  <dc:title>И Н Ф О Р М А Ц И О Н Н О Е   С О О Б Щ Е Н И Е</dc:title>
</cp:coreProperties>
</file>